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9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憩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Management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慶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T0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憩資源的基本屬性，可分為自然資源與人文資源兩種。國內觀光遊憩資源又可分類為自然遊憩資源、人文遊憩資源、產業遊憩資源、遊樂設施與活動資源、相關服務資源等。本課程從法規及經營管理等層面，針對各項遊憩資源管理作一系統性的解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遊憩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相關的遊憩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將管理概念導入遊憩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休閒遊憩領域產業人力需求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國家公園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國家風景特定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森林遊樂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主題樂園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生態觀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Outline of recreation managemen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National parks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National scenic are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National forest recreation area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Thematic parks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Ecotourism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課程內容</w:t>
            </w:r>
            <w:r>
              <w:rPr/>
              <w:tab/>
            </w:r>
            <w:r>
              <w:rPr/>
              <w:t>教科書內容</w:t>
            </w:r>
          </w:p>
          <w:p>
            <w:pPr>
              <w:pStyle w:val="Normal"/>
              <w:rPr/>
            </w:pPr>
            <w:r>
              <w:rPr/>
              <w:t>1</w:t>
              <w:tab/>
              <w:t>9/11</w:t>
              <w:tab/>
            </w:r>
            <w:r>
              <w:rPr/>
              <w:t>課程大綱介紹</w:t>
            </w:r>
            <w:r>
              <w:rPr/>
              <w:tab/>
            </w:r>
            <w:r>
              <w:rPr/>
              <w:t>本課程綱要</w:t>
            </w:r>
          </w:p>
          <w:p>
            <w:pPr>
              <w:pStyle w:val="Normal"/>
              <w:rPr/>
            </w:pPr>
            <w:r>
              <w:rPr/>
              <w:t>2</w:t>
              <w:tab/>
              <w:t>9/18</w:t>
              <w:tab/>
            </w:r>
            <w:r>
              <w:rPr/>
              <w:t>觀光遊憩資源之基本概念</w:t>
            </w:r>
            <w:r>
              <w:rPr/>
              <w:tab/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3</w:t>
              <w:tab/>
              <w:t>9/25</w:t>
              <w:tab/>
            </w:r>
            <w:r>
              <w:rPr/>
              <w:t>觀光遊憩資源之類型</w:t>
            </w:r>
            <w:r>
              <w:rPr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4</w:t>
              <w:tab/>
              <w:t>10/2</w:t>
              <w:tab/>
            </w:r>
            <w:r>
              <w:rPr/>
              <w:t>觀光遊憩資源之類型</w:t>
            </w:r>
            <w:r>
              <w:rPr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5</w:t>
              <w:tab/>
              <w:t>10/9</w:t>
              <w:tab/>
            </w:r>
            <w:r>
              <w:rPr/>
              <w:t>問題討論</w:t>
            </w:r>
            <w:r>
              <w:rPr/>
              <w:t>(</w:t>
            </w:r>
            <w:r>
              <w:rPr/>
              <w:t>個人作業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6</w:t>
              <w:tab/>
              <w:t>10/16</w:t>
              <w:tab/>
            </w:r>
            <w:r>
              <w:rPr/>
              <w:t>觀光遊憩資源系統規劃原理</w:t>
            </w:r>
            <w:r>
              <w:rPr/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7</w:t>
              <w:tab/>
              <w:t>10/23</w:t>
              <w:tab/>
            </w:r>
            <w:r>
              <w:rPr/>
              <w:t>觀光遊憩資源規劃之資訊系統</w:t>
            </w:r>
            <w:r>
              <w:rPr/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8</w:t>
              <w:tab/>
              <w:t>10/30</w:t>
              <w:tab/>
            </w:r>
            <w:r>
              <w:rPr/>
              <w:t>問題討論</w:t>
            </w:r>
            <w:r>
              <w:rPr/>
              <w:t>(</w:t>
            </w:r>
            <w:r>
              <w:rPr/>
              <w:t>個人作業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9</w:t>
              <w:tab/>
              <w:t>11/6</w:t>
              <w:tab/>
            </w:r>
            <w:r>
              <w:rPr/>
              <w:t>期中考週</w:t>
            </w:r>
            <w:r>
              <w:rPr/>
              <w:tab/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10</w:t>
              <w:tab/>
              <w:t>11/13</w:t>
              <w:tab/>
            </w:r>
            <w:r>
              <w:rPr/>
              <w:t>問題討論</w:t>
            </w:r>
            <w:r>
              <w:rPr/>
              <w:t>(</w:t>
            </w:r>
            <w:r>
              <w:rPr/>
              <w:t>個人作業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1</w:t>
              <w:tab/>
              <w:t>11/20</w:t>
              <w:tab/>
            </w:r>
            <w:r>
              <w:rPr/>
              <w:t>觀光遊憩活動市場需求面資訊分析</w:t>
            </w:r>
            <w:r>
              <w:rPr/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2</w:t>
              <w:tab/>
              <w:t>11/27</w:t>
              <w:tab/>
            </w:r>
            <w:r>
              <w:rPr/>
              <w:t>觀光遊憩活動市場供給面資訊分析</w:t>
            </w:r>
            <w:r>
              <w:rPr/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3</w:t>
              <w:tab/>
              <w:t>12/4</w:t>
              <w:tab/>
            </w:r>
            <w:r>
              <w:rPr/>
              <w:t>問題討論</w:t>
            </w:r>
            <w:r>
              <w:rPr/>
              <w:t>(</w:t>
            </w:r>
            <w:r>
              <w:rPr/>
              <w:t>個人作業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4</w:t>
              <w:tab/>
              <w:t>12/11</w:t>
              <w:tab/>
            </w:r>
            <w:r>
              <w:rPr/>
              <w:t>政府機制面資訊分析</w:t>
            </w:r>
            <w:r>
              <w:rPr/>
              <w:tab/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5</w:t>
              <w:tab/>
              <w:t>12/18</w:t>
              <w:tab/>
            </w:r>
            <w:r>
              <w:rPr/>
              <w:t>投資經理面資訊分析</w:t>
            </w:r>
            <w:r>
              <w:rPr/>
              <w:tab/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6</w:t>
              <w:tab/>
              <w:t>12/25</w:t>
              <w:tab/>
            </w:r>
            <w:r>
              <w:rPr/>
              <w:t>問題討論</w:t>
            </w:r>
            <w:r>
              <w:rPr/>
              <w:t>(</w:t>
            </w:r>
            <w:r>
              <w:rPr/>
              <w:t>個人作業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7</w:t>
              <w:tab/>
              <w:t>1/1</w:t>
              <w:tab/>
            </w:r>
            <w:r>
              <w:rPr/>
              <w:t>元旦放假</w:t>
            </w:r>
            <w:r>
              <w:rPr/>
              <w:tab/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18</w:t>
              <w:tab/>
              <w:t>1/8</w:t>
              <w:tab/>
            </w:r>
            <w:r>
              <w:rPr/>
              <w:t>期末考試</w:t>
            </w:r>
            <w:r>
              <w:rPr/>
              <w:tab/>
            </w:r>
            <w:r>
              <w:rPr/>
              <w:t>期末考試範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遊憩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相關的遊憩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將管理概念導入遊憩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具備休閒遊憩領域產業人力需求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觀光遊憩資源規劃</w:t>
            </w:r>
          </w:p>
          <w:p>
            <w:pPr>
              <w:pStyle w:val="Normal"/>
              <w:rPr/>
            </w:pPr>
            <w:r>
              <w:rPr/>
              <w:t>作者：李銘輝、郭建興</w:t>
            </w:r>
          </w:p>
          <w:p>
            <w:pPr>
              <w:pStyle w:val="Normal"/>
              <w:rPr/>
            </w:pPr>
            <w:r>
              <w:rPr/>
              <w:t>書局：揚智文化事業公司出版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98-200-6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</w:t>
            </w:r>
            <w:r>
              <w:rPr/>
              <w:tab/>
            </w:r>
            <w:r>
              <w:rPr/>
              <w:t>一般注意事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缺席節數達點名節數</w:t>
            </w:r>
            <w:r>
              <w:rPr/>
              <w:t>1/3</w:t>
            </w:r>
            <w:r>
              <w:rPr/>
              <w:t>者，平時成績將不及格。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保持教室整潔，勿留置垃圾於桌下或教室任何地方；課前每人對轄區</w:t>
            </w:r>
            <w:r>
              <w:rPr/>
              <w:t>(</w:t>
            </w:r>
            <w:r>
              <w:rPr/>
              <w:t>身旁周圍</w:t>
            </w:r>
            <w:r>
              <w:rPr/>
              <w:t>)</w:t>
            </w:r>
            <w:r>
              <w:rPr/>
              <w:t>有責任</w:t>
            </w:r>
            <w:r>
              <w:rPr/>
              <w:t>(</w:t>
            </w:r>
            <w:r>
              <w:rPr/>
              <w:t>尤其是地上垃圾</w:t>
            </w:r>
            <w:r>
              <w:rPr/>
              <w:t>)</w:t>
            </w:r>
            <w:r>
              <w:rPr/>
              <w:t>，上課中應保持乾淨。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上課要出席，不要遲到或早退，上課中不能使用手機和趴桌上睡覺。</w:t>
            </w:r>
          </w:p>
          <w:p>
            <w:pPr>
              <w:pStyle w:val="Normal"/>
              <w:rPr/>
            </w:pPr>
            <w:r>
              <w:rPr/>
              <w:t>(4)</w:t>
              <w:tab/>
            </w:r>
            <w:r>
              <w:rPr/>
              <w:t>上課中不可竊竊私語，有問題請發問或下課後詢問，勿任意走動進出教室。</w:t>
            </w:r>
          </w:p>
          <w:p>
            <w:pPr>
              <w:pStyle w:val="Normal"/>
              <w:rPr/>
            </w:pPr>
            <w:r>
              <w:rPr/>
              <w:t>(5)</w:t>
              <w:tab/>
            </w:r>
            <w:r>
              <w:rPr/>
              <w:t>尊重智慧財產權，要有上課用書，不可有盜印書籍之行為。無書是無法討論問題的和準備考試的。</w:t>
            </w:r>
          </w:p>
          <w:p>
            <w:pPr>
              <w:pStyle w:val="Normal"/>
              <w:rPr/>
            </w:pPr>
            <w:r>
              <w:rPr/>
              <w:t>(6)</w:t>
              <w:tab/>
            </w:r>
            <w:r>
              <w:rPr/>
              <w:t>積極參與上課討論與相關活動。上課前預習，下課後儘快復習，皆有助於學習。</w:t>
            </w:r>
          </w:p>
          <w:p>
            <w:pPr>
              <w:pStyle w:val="Normal"/>
              <w:rPr/>
            </w:pPr>
            <w:r>
              <w:rPr/>
              <w:t>(7)</w:t>
              <w:tab/>
            </w:r>
            <w:r>
              <w:rPr/>
              <w:t>有任何意見應儘快與老師溝通，學期結束時提出已來不及使大家本學期受益。</w:t>
            </w:r>
          </w:p>
          <w:p>
            <w:pPr>
              <w:pStyle w:val="Normal"/>
              <w:rPr/>
            </w:pPr>
            <w:r>
              <w:rPr/>
              <w:t>(8)</w:t>
              <w:tab/>
            </w:r>
            <w:r>
              <w:rPr/>
              <w:t>教學不是老師單方面的責任；學生的學習成效亦有賴於認真的學習態度。</w:t>
            </w:r>
          </w:p>
          <w:p>
            <w:pPr>
              <w:pStyle w:val="Normal"/>
              <w:rPr/>
            </w:pPr>
            <w:r>
              <w:rPr/>
              <w:t>(9)</w:t>
              <w:tab/>
            </w:r>
            <w:r>
              <w:rPr/>
              <w:t>徵求上課前向系辦公室借</w:t>
            </w:r>
            <w:r>
              <w:rPr/>
              <w:t>key</w:t>
            </w:r>
            <w:r>
              <w:rPr/>
              <w:t>開門志願者</w:t>
            </w:r>
            <w:r>
              <w:rPr/>
              <w:t>1</w:t>
            </w:r>
            <w:r>
              <w:rPr/>
              <w:t>人，以及課前課後講臺區域整潔打掃</w:t>
            </w:r>
            <w:r>
              <w:rPr/>
              <w:t>(</w:t>
            </w:r>
            <w:r>
              <w:rPr/>
              <w:t>包括黑板、地板、電腦桌上下位置</w:t>
            </w:r>
            <w:r>
              <w:rPr/>
              <w:t>)</w:t>
            </w:r>
            <w:r>
              <w:rPr/>
              <w:t>與下課關門、燈、冷氣者數人</w:t>
            </w:r>
            <w:r>
              <w:rPr/>
              <w:t>(</w:t>
            </w:r>
            <w:r>
              <w:rPr/>
              <w:t>成績加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2:00Z</dcterms:created>
  <dc:creator>石慶賀 </dc:creator>
  <dc:description/>
  <cp:keywords>南臺課程大綱 石慶賀 </cp:keywords>
  <dc:language>en-US</dc:language>
  <cp:lastModifiedBy>alexhong</cp:lastModifiedBy>
  <dcterms:modified xsi:type="dcterms:W3CDTF">2019-10-08T03:32:00Z</dcterms:modified>
  <cp:revision>2</cp:revision>
  <dc:subject>南臺課程</dc:subject>
  <dc:title>遊憩管理(一)</dc:title>
</cp:coreProperties>
</file>