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0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糕點及陶盛器實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 pastry and pottery implemen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明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T05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T05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T0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方式：講述理論，教師示範，讓學生參與實作</w:t>
            </w:r>
          </w:p>
          <w:p>
            <w:pPr>
              <w:pStyle w:val="Normal"/>
              <w:rPr/>
            </w:pPr>
            <w:r>
              <w:rPr/>
              <w:t>本課程先講述休閒糕點與陶碟、陶盤、陶盒等盛器的製作要點，然後總共有</w:t>
            </w:r>
            <w:r>
              <w:rPr/>
              <w:t>15</w:t>
            </w:r>
            <w:r>
              <w:rPr/>
              <w:t>個項目讓學生親自動手實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瞭解休閒糕點及陶藝的意義，並學會糕點與陶藝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學會親自動手製作休閒糕點與陶器，其項目如下：陶碟盤製作、中秋節慶糕點、手工餅乾、聖誕應景糕點、小西餅、馬卡龍、牛軋糖、松露巧克力及搖元宵及煮湯圓等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讓學生將習得之知識與技能綜合運用之能力，使用陶碟、陶盤、陶盒等陶器來裝盛糕點，以提升休閒的品味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讓學生了解目前休閒糕點與陶藝的相關職場現況與未來發展，培養將來就業的技術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休閒糕點製作要點：休閒糕點的種類、意義及製作技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陶盛製作要點：器陶碟、陶盤、陶盒等樣式展示，陶藝製作基本技巧與概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作的意義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學期課程項目實施時程解釋</w:t>
            </w:r>
          </w:p>
          <w:p>
            <w:pPr>
              <w:pStyle w:val="Normal"/>
              <w:rPr/>
            </w:pPr>
            <w:r>
              <w:rPr/>
              <w:t>學生實作部份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原味牛軋糖：親自動手使用糖、油奶、奶粉、蛋白及花生仁等原料，經煮糖、沖糖打發、入模、軋切及包裝等製作程序來製作牛軋糖，做為過年或平常休閒的點心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養生牛軋糖：親自動手使用糖、油奶、奶粉、蛋白及養生材料等原料，經煮糖、沖糖、打發、入模、軋切及包裝等製作程序來製作牛軋糖，做為過年或平常休閒的點心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南棗核桃糕：親自動手使用糖、油、澱粉、黑棗及核桃等原料，經煮糖、糊化、混合、切割及包裝等程序來製作南棗核桃糕，做為過年或平常休閒的點心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生巧巧克力：巧克力融化、調溫、成型、冷卻與包裝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甘納許巧克力</w:t>
            </w:r>
            <w:r>
              <w:rPr/>
              <w:t>(</w:t>
            </w:r>
            <w:r>
              <w:rPr/>
              <w:t>小方塊</w:t>
            </w:r>
            <w:r>
              <w:rPr/>
              <w:t>)</w:t>
            </w:r>
            <w:r>
              <w:rPr/>
              <w:t>：巧克力融化、混合均質，成型，表面覆蓋調溫巧克力。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甘納許巧克力</w:t>
            </w:r>
            <w:r>
              <w:rPr/>
              <w:t>(</w:t>
            </w:r>
            <w:r>
              <w:rPr/>
              <w:t>模型</w:t>
            </w:r>
            <w:r>
              <w:rPr/>
              <w:t>)</w:t>
            </w:r>
            <w:r>
              <w:rPr/>
              <w:t>：模型沾附調溫巧克力，巧克力融化、混合均質，灌模，表面覆蓋調溫巧克力，脫模，包裝。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節慶休閒糕點</w:t>
            </w:r>
            <w:r>
              <w:rPr/>
              <w:t>(</w:t>
            </w:r>
            <w:r>
              <w:rPr/>
              <w:t>蛋黃酥</w:t>
            </w:r>
            <w:r>
              <w:rPr/>
              <w:t>)</w:t>
            </w:r>
            <w:r>
              <w:rPr/>
              <w:t>：親自動手使用麵粉、糖、油及其他材料，經混合、成型及烘烤等程序製成中秋節節慶休閒的點心。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節慶休閒糕點</w:t>
            </w:r>
            <w:r>
              <w:rPr/>
              <w:t>(</w:t>
            </w:r>
            <w:r>
              <w:rPr/>
              <w:t>綠豆椪</w:t>
            </w:r>
            <w:r>
              <w:rPr/>
              <w:t>)</w:t>
            </w:r>
            <w:r>
              <w:rPr/>
              <w:t>：親自動手使用麵粉、糖、油及其他材料，經混合、成型及烘烤等程序製成傳統節慶或平常休閒的點心。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咖啡休閒糕點：親自動手使用麵粉、糖、油及其他材料，經混合、打發及烘烤等程序製成喝咖啡的休閒糕點。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手工隨意餅乾：親自動手使用麵粉、糖、油及其他材料，經混合、隨意自由成型及烘烤等程序製成平常休閒的點心。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圓盤：親自動手使用陶土經陶板成型、素燒、上釉及釉燒等程序製作圓盤，以用來裝盛糕點，提升休閒品質與趣味。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造型盤：親自動手使用陶土經手捏、泥條、陶板或壓模等成型方法、素燒、上釉及釉燒等程序製作圓盤，以用來裝盛糕點，提升休閒品味。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方形碟：親自動手使用陶土經陶板成型、素燒、上釉及釉燒等程序製作方形盤，以用來裝盛糕點，提升休閒品質與趣味。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糖果盒：親自動手使用陶土經手捏、泥條、陶板或壓模等成型方法、素燒、上釉及釉燒等程序製作盒子，作為裝盛糖果的容器，藉以提升產品質，並增加休閒品味。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增廣較學：實作項目有貢糖、果醬、茶凍、咖啡凍、月餅及鳳梨酥等，配方及操作程序會補充，上課時間充裕允許的話，會授課以增廣同學實作技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 pastry and pottery implements.</w:t>
            </w:r>
          </w:p>
          <w:p>
            <w:pPr>
              <w:pStyle w:val="Normal"/>
              <w:rPr/>
            </w:pPr>
            <w:r>
              <w:rPr/>
              <w:t>mid term.</w:t>
            </w:r>
          </w:p>
          <w:p>
            <w:pPr>
              <w:pStyle w:val="Normal"/>
              <w:rPr/>
            </w:pPr>
            <w:r>
              <w:rPr/>
              <w:t>final ex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讓學生瞭解休閒糕點及陶藝的意義，並學會糕點與陶藝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讓學生學會親自動手製作休閒糕點與陶器，其項目如下：陶碟盤製作、中秋節慶糕點、手工餅乾、聖誕應景糕點、小西餅、馬卡龍、牛軋糖、松露巧克力及搖元宵及煮湯圓等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讓學生將習得之知識與技能綜合運用之能力，使用陶碟、陶盤、陶盒等陶器來裝盛糕點，以提升休閒的品味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讓學生了解目前休閒糕點與陶藝的相關職場現況與未來發展，培養將來就業的技術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9:00Z</dcterms:created>
  <dc:creator>郭明達 </dc:creator>
  <dc:description/>
  <cp:keywords>南臺課程大綱 郭明達 </cp:keywords>
  <dc:language>en-US</dc:language>
  <cp:lastModifiedBy>alexhong</cp:lastModifiedBy>
  <dcterms:modified xsi:type="dcterms:W3CDTF">2019-10-08T03:29:00Z</dcterms:modified>
  <cp:revision>2</cp:revision>
  <dc:subject>南臺課程</dc:subject>
  <dc:title>休閒糕點及陶盛器實作</dc:title>
</cp:coreProperties>
</file>