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健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帳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為企業之語言，藉由財務報表可瞭解該企業之經營成果﹑財務狀況與現金流量情形。本課程透過企業活動的認定﹑衡量與溝通的程序，產生企業財務報表，供企業內外相關人士判斷與決策使用，並輔以公開資訊網之上市﹑上櫃企業財務報表，使學生瞭解如何取得企業財務資訊，並瞭解其內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國際財務報導準則的觀念。</w:t>
            </w:r>
            <w:r>
              <w:rPr/>
              <w:tab/>
              <w:t xml:space="preserve"> , Establish the concept of the International Financial Reporting Standards.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會計基本問題的解決能力。</w:t>
            </w:r>
            <w:r>
              <w:rPr/>
              <w:tab/>
              <w:t xml:space="preserve"> , Learn to solve basic accounting problems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報表所有會計科目間的關聯性。</w:t>
            </w:r>
            <w:r>
              <w:rPr/>
              <w:tab/>
              <w:t xml:space="preserve"> , Understand the relevance of all accounts in the financial statements.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會計人員的職業道德與應承受的法律責任。</w:t>
            </w:r>
            <w:r>
              <w:rPr/>
              <w:tab/>
              <w:t xml:space="preserve"> , Recognize the professional ethics and legal responsibility of accountants.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目的、進度、評分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會計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資訊的使用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發展的相關機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會計基本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財務會計理論體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資訊的品質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基本環境假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會計原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計的操作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會計科目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借貸法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交易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科目的意義及其分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基本方程式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借貸法則及其運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會計處理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循環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錄與普通日記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過帳與總分類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試算與試算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調整與調整後試算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編製工作底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結帳與結帳後試算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編製財務報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帳簿組織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傳票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帳簿組織的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特種日記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細分類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傳票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買賣業會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貨收入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貨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銷貨成本的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編製工作底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編製財務報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存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存貨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存貨數量的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存貨成本流動假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存貨的續後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的估計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現金與內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金及銀行存款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零用金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內部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應收款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收帳款的意義及其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收票據的意義及其性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收票據的評價及貼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投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損益按公平價值評價的金融資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持有至到期日投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備供出售金融資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長期股權投資－權益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、固定資產及無形資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固定資產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舊之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定資產之處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無形資產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三、流動負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流動負債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流動負債的估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或有負債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、長期負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長期負債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長期應付票據之折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付抵押票據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、公司會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公司組織的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票的發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庫藏股之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保留盈餘與股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東權益變動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六、現金流量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金流量表的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金流量表的格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金流量表的編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七、財務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財務報表分析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橫向及縱向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比率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標竿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經濟附加價值的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 Introduction to Accounting</w:t>
            </w:r>
          </w:p>
          <w:p>
            <w:pPr>
              <w:pStyle w:val="Normal"/>
              <w:rPr/>
            </w:pPr>
            <w:r>
              <w:rPr/>
              <w:t>2. Accounting Concepts</w:t>
            </w:r>
          </w:p>
          <w:p>
            <w:pPr>
              <w:pStyle w:val="Normal"/>
              <w:rPr/>
            </w:pPr>
            <w:r>
              <w:rPr/>
              <w:t>3. Accounts and the Rules of Debit and Credit</w:t>
            </w:r>
          </w:p>
          <w:p>
            <w:pPr>
              <w:pStyle w:val="Normal"/>
              <w:rPr/>
            </w:pPr>
            <w:r>
              <w:rPr/>
              <w:t xml:space="preserve">4. Accounting Process I—Journalizing, Posting and Preparation of a Trial-Balance </w:t>
            </w:r>
          </w:p>
          <w:p>
            <w:pPr>
              <w:pStyle w:val="Normal"/>
              <w:rPr/>
            </w:pPr>
            <w:r>
              <w:rPr/>
              <w:t>5. Accounting Process II—Adjusting, Closing and Preparation of Financial Statements</w:t>
            </w:r>
          </w:p>
          <w:p>
            <w:pPr>
              <w:pStyle w:val="Normal"/>
              <w:rPr/>
            </w:pPr>
            <w:r>
              <w:rPr/>
              <w:t>6. Merchandising Operations</w:t>
            </w:r>
          </w:p>
          <w:p>
            <w:pPr>
              <w:pStyle w:val="Normal"/>
              <w:rPr/>
            </w:pPr>
            <w:r>
              <w:rPr/>
              <w:t>7. Merchandise Inventory</w:t>
            </w:r>
          </w:p>
          <w:p>
            <w:pPr>
              <w:pStyle w:val="Normal"/>
              <w:rPr/>
            </w:pPr>
            <w:r>
              <w:rPr/>
              <w:t>8. Internal Control and Cash</w:t>
            </w:r>
          </w:p>
          <w:p>
            <w:pPr>
              <w:pStyle w:val="Normal"/>
              <w:rPr/>
            </w:pPr>
            <w:r>
              <w:rPr/>
              <w:t>Stress Accountants’ professional ethics and Introducing the Financial Accounting for students to improve their basic knowled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概念</w:t>
            </w:r>
            <w:r>
              <w:rPr/>
              <w:t>---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會計科目及借貸法則</w:t>
            </w:r>
            <w:r>
              <w:rPr/>
              <w:t>--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時會計處理程序</w:t>
            </w:r>
            <w:r>
              <w:rPr/>
              <w:t>--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調整</w:t>
            </w:r>
            <w:r>
              <w:rPr/>
              <w:t>--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循環的完成</w:t>
            </w:r>
            <w:r>
              <w:rPr/>
              <w:t>--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買賣業會計</w:t>
            </w:r>
            <w:r>
              <w:rPr/>
              <w:t>--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帳簿組織</w:t>
            </w:r>
            <w:r>
              <w:rPr/>
              <w:t>---1</w:t>
            </w:r>
            <w:r>
              <w:rPr/>
              <w:t>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國際財務報導準則的觀念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會計基本問題的解決能力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各報表所有會計科目間的關聯性。</w:t>
            </w:r>
            <w:r>
              <w:rPr/>
              <w:tab/>
              <w:t xml:space="preserve">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體認會計人員的職業道德與應承受的法律責任。</w:t>
            </w:r>
            <w:r>
              <w:rPr/>
              <w:tab/>
              <w:t xml:space="preserve">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會計學概要</w:t>
            </w:r>
          </w:p>
          <w:p>
            <w:pPr>
              <w:pStyle w:val="Normal"/>
              <w:rPr/>
            </w:pPr>
            <w:r>
              <w:rPr/>
              <w:t>作者：吳嘉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960317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4:00Z</dcterms:created>
  <dc:creator>薛健宏 </dc:creator>
  <dc:description/>
  <cp:keywords>南臺課程大綱 薛健宏 </cp:keywords>
  <dc:language>en-US</dc:language>
  <cp:lastModifiedBy>alexhong</cp:lastModifiedBy>
  <dcterms:modified xsi:type="dcterms:W3CDTF">2019-10-08T03:24:00Z</dcterms:modified>
  <cp:revision>2</cp:revision>
  <dc:subject>南臺課程</dc:subject>
  <dc:title>會計學(一)(A)</dc:title>
</cp:coreProperties>
</file>