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事務所專業軟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 Firm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會計師事務所專業軟體操作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於財務會計上的能力。</w:t>
            </w:r>
            <w:r>
              <w:rPr/>
              <w:tab/>
              <w:t xml:space="preserve"> , Be able to use the information technology into financial accounting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專業知識解決實際財務會計問題的能力</w:t>
            </w:r>
            <w:r>
              <w:rPr/>
              <w:tab/>
              <w:t xml:space="preserve"> , Be able to solve the financial accounting problem by professional knowledge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業知識分析企業相關資訊，協助企業順利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e business by professional knowledge to assist them in their operating.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擁有專業責任和職業倫理的觀念，以及負責任的態度</w:t>
            </w:r>
            <w:r>
              <w:rPr/>
              <w:tab/>
              <w:t xml:space="preserve"> , Having the concept of professional responsibility and employment ethics as well as the attitude of responsibility.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營業稅申報系統之軟體操作與應用</w:t>
            </w:r>
          </w:p>
          <w:p>
            <w:pPr>
              <w:pStyle w:val="Normal"/>
              <w:rPr/>
            </w:pPr>
            <w:r>
              <w:rPr/>
              <w:t>二、會計總帳系統之軟體操作與應用</w:t>
            </w:r>
          </w:p>
          <w:p>
            <w:pPr>
              <w:pStyle w:val="Normal"/>
              <w:rPr/>
            </w:pPr>
            <w:r>
              <w:rPr/>
              <w:t>三、買賣業存貨系統之軟體操作與應用</w:t>
            </w:r>
          </w:p>
          <w:p>
            <w:pPr>
              <w:pStyle w:val="Normal"/>
              <w:rPr/>
            </w:pPr>
            <w:r>
              <w:rPr/>
              <w:t>四、製造成本系統之軟體操作與應用</w:t>
            </w:r>
          </w:p>
          <w:p>
            <w:pPr>
              <w:pStyle w:val="Normal"/>
              <w:rPr/>
            </w:pPr>
            <w:r>
              <w:rPr/>
              <w:t>五、營利事業所得稅結算申報系統之軟體操作與應用</w:t>
            </w:r>
          </w:p>
          <w:p>
            <w:pPr>
              <w:pStyle w:val="Normal"/>
              <w:rPr/>
            </w:pPr>
            <w:r>
              <w:rPr/>
              <w:t>六、各種稅務報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ftware operation and application of business tax declaration system</w:t>
            </w:r>
          </w:p>
          <w:p>
            <w:pPr>
              <w:pStyle w:val="Normal"/>
              <w:rPr/>
            </w:pPr>
            <w:r>
              <w:rPr/>
              <w:t>Second, the software operation and application of accounting general ledger system</w:t>
            </w:r>
          </w:p>
          <w:p>
            <w:pPr>
              <w:pStyle w:val="Normal"/>
              <w:rPr/>
            </w:pPr>
            <w:r>
              <w:rPr/>
              <w:t>Third, the software operation and application of the inventory system of the trading industry</w:t>
            </w:r>
          </w:p>
          <w:p>
            <w:pPr>
              <w:pStyle w:val="Normal"/>
              <w:rPr/>
            </w:pPr>
            <w:r>
              <w:rPr/>
              <w:t>Fourth, the software operation and application of manufacturing cost system</w:t>
            </w:r>
          </w:p>
          <w:p>
            <w:pPr>
              <w:pStyle w:val="Normal"/>
              <w:rPr/>
            </w:pPr>
            <w:r>
              <w:rPr/>
              <w:t>V. Software operation and application of income tax settlement reporting system for profit-making business</w:t>
            </w:r>
          </w:p>
          <w:p>
            <w:pPr>
              <w:pStyle w:val="Normal"/>
              <w:rPr/>
            </w:pPr>
            <w:r>
              <w:rPr/>
              <w:t>Six, various tax sta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軟體介紹與課程學習目標之說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設立與試算表講授及操作</w:t>
            </w:r>
            <w:r>
              <w:rPr/>
              <w:t>,</w:t>
            </w:r>
            <w:r>
              <w:rPr/>
              <w:t>學生實地練習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分錄之電腦操作及報表之編製</w:t>
            </w:r>
            <w:r>
              <w:rPr/>
              <w:t>,</w:t>
            </w:r>
            <w:r>
              <w:rPr/>
              <w:t>學生實地練習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整合前二週之上課內容</w:t>
            </w:r>
            <w:r>
              <w:rPr/>
              <w:t>,</w:t>
            </w:r>
            <w:r>
              <w:rPr/>
              <w:t>學生需具備整個流程操作程序</w:t>
            </w:r>
            <w:r>
              <w:rPr/>
              <w:t>,</w:t>
            </w:r>
            <w:r>
              <w:rPr/>
              <w:t>學生實地練習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檢定試題講授及學生練習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檢定試題講授及學生練習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檢定試題講授及學生練習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上機考試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學校期中考試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總帳系統及學生實地練習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總帳系統及學生實地練習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進銷系統及學生實地練習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進銷系統及學生實地練習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事務所營業稅報稅系統及學生實地練習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事務所營業稅報稅系統及學生實地練習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講授事務所營業稅報稅系統及學生實地練習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上機考試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學校期末考試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於財務會計上的能力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運用專業知識解決實際財務會計問題的能力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運用專業知識分析企業相關資訊，協助企業順利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擁有專業責任和職業倫理的觀念，以及負責任的態度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會計專業軟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6:00Z</dcterms:created>
  <dc:creator>林建泰 </dc:creator>
  <dc:description/>
  <cp:keywords>南臺課程大綱 林建泰 </cp:keywords>
  <dc:language>en-US</dc:language>
  <cp:lastModifiedBy>alexhong</cp:lastModifiedBy>
  <dcterms:modified xsi:type="dcterms:W3CDTF">2019-10-08T03:26:00Z</dcterms:modified>
  <cp:revision>2</cp:revision>
  <dc:subject>南臺課程</dc:subject>
  <dc:title>會計事務所專業軟體</dc:title>
</cp:coreProperties>
</file>