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154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企業倫理的相關基礎學理，包含倫理學的基本概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期使學生能了解企業倫理的基本觀念。</w:t>
            </w:r>
            <w:r>
              <w:rPr/>
              <w:tab/>
              <w:t xml:space="preserve"> ,  students understand the basic concepts of business ethics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討企業倫理的主要議題。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 xml:space="preserve"> , The main topic of corporate ethics , 7 </w:t>
            </w:r>
            <w:r>
              <w:rPr/>
              <w:t>分析評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學生了解企業與利害關係人間的衝突與解決方案。</w:t>
            </w:r>
            <w:r>
              <w:rPr/>
              <w:tab/>
              <w:t xml:space="preserve"> , Enable students to understand the conflicts between companies and stakeholders with solution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與環境—綠色企業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ab/>
              <w:t xml:space="preserve"> , Enterprise and the Environment - Green Enterpri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2 </w:t>
            </w:r>
            <w:r>
              <w:rPr/>
              <w:t>服務學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學生良好的專業道德素養及價值觀，以協助自己日後在面對與處理「企業倫理」兩難之情境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 xml:space="preserve"> , To train students good professional and moral qualities and values, and to assist in his own future in the face of situations dealing with the dilemma of "business ethics"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1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ART ONE </w:t>
            </w:r>
            <w:r>
              <w:rPr/>
              <w:t>企業倫理的理論基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價值觀與倫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規範倫理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道德認知發展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道德的相對論和客觀主義</w:t>
            </w:r>
          </w:p>
          <w:p>
            <w:pPr>
              <w:pStyle w:val="Normal"/>
              <w:rPr/>
            </w:pPr>
            <w:r>
              <w:rPr/>
              <w:t xml:space="preserve">PART TWO </w:t>
            </w:r>
            <w:r>
              <w:rPr/>
              <w:t>企業倫理議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利益關係人模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業與員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業與消費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業的社會責任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業與政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企業與環境—綠色企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大綱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Chapter 1 Values and Ethics</w:t>
            </w:r>
          </w:p>
          <w:p>
            <w:pPr>
              <w:pStyle w:val="Normal"/>
              <w:rPr/>
            </w:pPr>
            <w:r>
              <w:rPr/>
              <w:t>Chapter 2 Normative Ethics</w:t>
            </w:r>
          </w:p>
          <w:p>
            <w:pPr>
              <w:pStyle w:val="Normal"/>
              <w:rPr/>
            </w:pPr>
            <w:r>
              <w:rPr/>
              <w:t>Chapter 3 Moral Relativism and Moral Abjectivism</w:t>
            </w:r>
          </w:p>
          <w:p>
            <w:pPr>
              <w:pStyle w:val="Normal"/>
              <w:rPr/>
            </w:pPr>
            <w:r>
              <w:rPr/>
              <w:t>Chapter 4 Cognitive Moral Development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</w:t>
            </w:r>
          </w:p>
          <w:p>
            <w:pPr>
              <w:pStyle w:val="Normal"/>
              <w:rPr/>
            </w:pPr>
            <w:r>
              <w:rPr/>
              <w:t>Chapter 5 The Stakeholder Approach to Business, Society, and Ethics</w:t>
            </w:r>
          </w:p>
          <w:p>
            <w:pPr>
              <w:pStyle w:val="Normal"/>
              <w:rPr/>
            </w:pPr>
            <w:r>
              <w:rPr/>
              <w:t>Chapter 6 Employee Stakeholders</w:t>
            </w:r>
          </w:p>
          <w:p>
            <w:pPr>
              <w:pStyle w:val="Normal"/>
              <w:rPr/>
            </w:pPr>
            <w:r>
              <w:rPr/>
              <w:t>Chapter 7 Consumer Stakeholders</w:t>
            </w:r>
          </w:p>
          <w:p>
            <w:pPr>
              <w:pStyle w:val="Normal"/>
              <w:rPr/>
            </w:pPr>
            <w:r>
              <w:rPr/>
              <w:t>Chapter 8 Corporate Citizenship</w:t>
            </w:r>
          </w:p>
          <w:p>
            <w:pPr>
              <w:pStyle w:val="Normal"/>
              <w:rPr/>
            </w:pPr>
            <w:r>
              <w:rPr/>
              <w:t>Chapter 9 Business, Government, and Regulation</w:t>
            </w:r>
          </w:p>
          <w:p>
            <w:pPr>
              <w:pStyle w:val="Normal"/>
              <w:rPr/>
            </w:pPr>
            <w:r>
              <w:rPr/>
              <w:t>Chapter 10 The Natural Environment as Stakehol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一章　企業倫理的意義、範圍及發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　企業倫理的理論基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　企業和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　員工的倫理問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　保護消費者與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　企業與社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　企業與政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　環境企業：企業的倫理省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　企業經營與環境保護：綠色企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</w:t>
            </w:r>
            <w:r>
              <w:rPr/>
              <w:tab/>
            </w: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　企業的倫理決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期使學生能了解企業倫理的基本觀念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探討企業倫理的主要議題。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使學生了解企業與利害關係人間的衝突與解決方案。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企業與環境—綠色企業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培養學生良好的專業道德素養及價值觀，以協助自己日後在面對與處理「企業倫理」兩難之情境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 xml:space="preserve"> 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倫理</w:t>
            </w:r>
            <w:r>
              <w:rPr/>
              <w:t>--</w:t>
            </w:r>
            <w:r>
              <w:rPr/>
              <w:t>理論與實務</w:t>
            </w:r>
          </w:p>
          <w:p>
            <w:pPr>
              <w:pStyle w:val="Normal"/>
              <w:rPr/>
            </w:pPr>
            <w:r>
              <w:rPr/>
              <w:t>作者：蕭武桐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1060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6534-99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>
                <w:rFonts w:eastAsia="Times New Roman"/>
              </w:rPr>
              <w:t xml:space="preserve"> </w:t>
            </w:r>
            <w:r>
              <w:rPr/>
              <w:t>二版三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楊政學</w:t>
            </w:r>
            <w:r>
              <w:rPr/>
              <w:t xml:space="preserve">, </w:t>
            </w:r>
            <w:r>
              <w:rPr/>
              <w:t>企業倫理—倫理決策訂定與案例</w:t>
            </w:r>
            <w:r>
              <w:rPr/>
              <w:t>,</w:t>
            </w:r>
            <w:r>
              <w:rPr/>
              <w:t>二版一刷</w:t>
            </w:r>
            <w:r>
              <w:rPr/>
              <w:t>,</w:t>
            </w:r>
            <w:r>
              <w:rPr/>
              <w:t>華泰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2016/0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（小考及課堂參與與表現）</w:t>
            </w:r>
            <w:r>
              <w:rPr/>
              <w:t xml:space="preserve">: 40%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/>
              <w:t>: 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6:00Z</dcterms:created>
  <dc:creator>林麗芬 </dc:creator>
  <dc:description/>
  <cp:keywords>南臺課程大綱 林麗芬 </cp:keywords>
  <dc:language>en-US</dc:language>
  <cp:lastModifiedBy>alexhong</cp:lastModifiedBy>
  <dcterms:modified xsi:type="dcterms:W3CDTF">2019-10-08T03:26:00Z</dcterms:modified>
  <cp:revision>2</cp:revision>
  <dc:subject>南臺課程</dc:subject>
  <dc:title>企業倫理</dc:title>
</cp:coreProperties>
</file>