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0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理論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 Theory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管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L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網際網路的發展，企業經營的本質也隨之改變，電子商務即為網路時代下，新型態的商業活動，其目標在於透過網路及資訊科技，達到降低成本、增進商品及服務品質，並且強化服務提供之效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與規劃購物車軟體開發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電子商務理論與經營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構與設計電子商務網站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依據商業需求建構與設計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探索創新的電子商務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創新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概論</w:t>
            </w:r>
          </w:p>
          <w:p>
            <w:pPr>
              <w:pStyle w:val="Normal"/>
              <w:rPr/>
            </w:pPr>
            <w:r>
              <w:rPr/>
              <w:t>單元二：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策略與網路商業模式</w:t>
            </w:r>
          </w:p>
          <w:p>
            <w:pPr>
              <w:pStyle w:val="Normal"/>
              <w:rPr/>
            </w:pPr>
            <w:r>
              <w:rPr/>
              <w:t>單元三：</w:t>
            </w:r>
            <w:r>
              <w:rPr>
                <w:rFonts w:eastAsia="Times New Roman"/>
              </w:rPr>
              <w:t xml:space="preserve"> </w:t>
            </w:r>
            <w:r>
              <w:rPr/>
              <w:t>B2C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單元四：</w:t>
            </w:r>
            <w:r>
              <w:rPr>
                <w:rFonts w:eastAsia="Times New Roman"/>
              </w:rPr>
              <w:t xml:space="preserve"> </w:t>
            </w:r>
            <w:r>
              <w:rPr/>
              <w:t>B2B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單元五：</w:t>
            </w:r>
            <w:r>
              <w:rPr>
                <w:rFonts w:eastAsia="Times New Roman"/>
              </w:rPr>
              <w:t xml:space="preserve"> </w:t>
            </w:r>
            <w:r>
              <w:rPr/>
              <w:t>C2C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單元六：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商務</w:t>
            </w:r>
          </w:p>
          <w:p>
            <w:pPr>
              <w:pStyle w:val="Normal"/>
              <w:rPr/>
            </w:pPr>
            <w:r>
              <w:rPr/>
              <w:t>單元七：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電子化</w:t>
            </w:r>
          </w:p>
          <w:p>
            <w:pPr>
              <w:pStyle w:val="Normal"/>
              <w:rPr/>
            </w:pPr>
            <w:r>
              <w:rPr/>
              <w:t>單元八：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>單元九：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單元一〇：顧客關係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Introduction to Electronic Commerce</w:t>
            </w:r>
          </w:p>
          <w:p>
            <w:pPr>
              <w:pStyle w:val="Normal"/>
              <w:rPr/>
            </w:pPr>
            <w:r>
              <w:rPr/>
              <w:t>Unit 2: Electronic Commerce Strategy and Internet Business Model</w:t>
            </w:r>
          </w:p>
          <w:p>
            <w:pPr>
              <w:pStyle w:val="Normal"/>
              <w:rPr/>
            </w:pPr>
            <w:r>
              <w:rPr/>
              <w:t>Unit 3: Business to Customer Electronic Commerce</w:t>
            </w:r>
          </w:p>
          <w:p>
            <w:pPr>
              <w:pStyle w:val="Normal"/>
              <w:rPr/>
            </w:pPr>
            <w:r>
              <w:rPr/>
              <w:t>Unit 4: Business to Business Electronic Commerce</w:t>
            </w:r>
          </w:p>
          <w:p>
            <w:pPr>
              <w:pStyle w:val="Normal"/>
              <w:rPr/>
            </w:pPr>
            <w:r>
              <w:rPr/>
              <w:t>Unit 5: Customer to Customer Electronic Commerce</w:t>
            </w:r>
          </w:p>
          <w:p>
            <w:pPr>
              <w:pStyle w:val="Normal"/>
              <w:rPr/>
            </w:pPr>
            <w:r>
              <w:rPr/>
              <w:t>Unit 6: Mobile Commerce</w:t>
            </w:r>
          </w:p>
          <w:p>
            <w:pPr>
              <w:pStyle w:val="Normal"/>
              <w:rPr/>
            </w:pPr>
            <w:r>
              <w:rPr/>
              <w:t>Unit 7: Electronic Business</w:t>
            </w:r>
          </w:p>
          <w:p>
            <w:pPr>
              <w:pStyle w:val="Normal"/>
              <w:rPr/>
            </w:pPr>
            <w:r>
              <w:rPr/>
              <w:t>Unit 8: Enterprise Resource Planning</w:t>
            </w:r>
          </w:p>
          <w:p>
            <w:pPr>
              <w:pStyle w:val="Normal"/>
              <w:rPr/>
            </w:pPr>
            <w:r>
              <w:rPr/>
              <w:t>Unit 9: Supply Chain Management</w:t>
            </w:r>
          </w:p>
          <w:p>
            <w:pPr>
              <w:pStyle w:val="Normal"/>
              <w:rPr/>
            </w:pPr>
            <w:r>
              <w:rPr/>
              <w:t>Unit 10: Customer Relationship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商業模式與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一個電子商務網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基礎架構：網際網路與全球資訊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作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付款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行銷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行銷傳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之道德、社會及政治議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運作中的電子商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作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與規劃購物車軟體開發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了解電子商務理論與經營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建構與設計電子商務網站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依據商業需求建構與設計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探索創新的電子商務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(E-Commerce:Business, Technology, Society)</w:t>
            </w:r>
          </w:p>
          <w:p>
            <w:pPr>
              <w:pStyle w:val="Normal"/>
              <w:rPr/>
            </w:pPr>
            <w:r>
              <w:rPr/>
              <w:t>作者：曹承礎</w:t>
            </w:r>
            <w:r>
              <w:rPr>
                <w:rFonts w:eastAsia="Times New Roman"/>
              </w:rPr>
              <w:t xml:space="preserve"> </w:t>
            </w:r>
            <w:r>
              <w:rPr/>
              <w:t>編審</w:t>
            </w:r>
            <w:r>
              <w:rPr/>
              <w:t xml:space="preserve">(K. C. Laudon and C. G </w:t>
            </w:r>
            <w:r>
              <w:rPr/>
              <w:t>原著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書局：東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. C. Laudon and C. G. Traver, E-Commerce 2019:Business, Technology, Society, PEARSON, 2019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盧希鵬，電子商務</w:t>
            </w:r>
            <w:r>
              <w:rPr/>
              <w:t>-</w:t>
            </w:r>
            <w:r>
              <w:rPr/>
              <w:t>長尾效應下的經營模式與電子化策略，二版，雙葉出版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張瑞芬譯，電子商務概論</w:t>
            </w:r>
            <w:r>
              <w:rPr/>
              <w:t>(3</w:t>
            </w:r>
            <w:r>
              <w:rPr/>
              <w:t>版</w:t>
            </w:r>
            <w:r>
              <w:rPr/>
              <w:t>)</w:t>
            </w:r>
            <w:r>
              <w:rPr/>
              <w:t>，華泰，</w:t>
            </w:r>
            <w:r>
              <w:rPr/>
              <w:t>2012/02</w:t>
            </w:r>
            <w:r>
              <w:rPr/>
              <w:t>。</w:t>
            </w:r>
            <w:r>
              <w:rPr/>
              <w:t xml:space="preserve">(Turban </w:t>
            </w:r>
            <w:r>
              <w:rPr/>
              <w:t>原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梁定澎等，電子商務：數位時代商機，前程文化，</w:t>
            </w:r>
            <w:r>
              <w:rPr/>
              <w:t>2014/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欒斌、陳苡任，電子商務─理論、實務與</w:t>
            </w:r>
            <w:r>
              <w:rPr/>
              <w:t>TQC</w:t>
            </w:r>
            <w:r>
              <w:rPr/>
              <w:t>證照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滄海，</w:t>
            </w:r>
            <w:r>
              <w:rPr/>
              <w:t>2013/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廖漢君、曾光輝，電子商務網站經營與管理：</w:t>
            </w:r>
            <w:r>
              <w:rPr/>
              <w:t>osCommerce(</w:t>
            </w:r>
            <w:r>
              <w:rPr/>
              <w:t>第二版</w:t>
            </w:r>
            <w:r>
              <w:rPr/>
              <w:t>)</w:t>
            </w:r>
            <w:r>
              <w:rPr/>
              <w:t>，碁峰，</w:t>
            </w:r>
            <w:r>
              <w:rPr/>
              <w:t>2013/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, IE, Adobe Acrobat Reader</w:t>
            </w:r>
          </w:p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勿任意曠課</w:t>
            </w:r>
            <w:r>
              <w:rPr/>
              <w:t>(</w:t>
            </w:r>
            <w:r>
              <w:rPr/>
              <w:t>上課會點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試要唸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報告作業要做、準時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0:00Z</dcterms:created>
  <dc:creator>陳垂呈 </dc:creator>
  <dc:description/>
  <cp:keywords>南臺課程大綱 陳垂呈 </cp:keywords>
  <dc:language>en-US</dc:language>
  <cp:lastModifiedBy>alexhong</cp:lastModifiedBy>
  <dcterms:modified xsi:type="dcterms:W3CDTF">2019-10-08T03:00:00Z</dcterms:modified>
  <cp:revision>2</cp:revision>
  <dc:subject>南臺課程</dc:subject>
  <dc:title>電子商務理論與實務</dc:title>
</cp:coreProperties>
</file>