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10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頁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programming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泰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E040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E040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E04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用多媒體設計技術，結合資料庫之應用，建立優質動態網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應用網路程式設計來開發電子商務應用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pply Internet programming by developing E-Commerce System  , 1 </w:t>
            </w:r>
            <w:r>
              <w:rPr/>
              <w:t>程式設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以團隊合作以及創新方式開發電子商務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develop E-Commerce System by group cooperate and innovation method , 8 </w:t>
            </w:r>
            <w:r>
              <w:rPr/>
              <w:t>創新思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以團隊合作以及創新方式開發電子商務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develop E-Commerce System by group cooperate and innovation method , 2 </w:t>
            </w:r>
            <w:r>
              <w:rPr/>
              <w:t>軟體開發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有系統有組織的將資訊系統整理的能力與利用網路來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systematically and organize to preparing information system by internet.  , 7 </w:t>
            </w:r>
            <w:r>
              <w:rPr/>
              <w:t>問題解決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具備利用組織力量來設計電子商務系統的能力，及整合商務資訊系統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design E-Commerce System by organization force, and to integrate Commerce Information System , 6 </w:t>
            </w:r>
            <w:r>
              <w:rPr/>
              <w:t>資訊應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有效解析與呈現系統問題結果，以開發電子商務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present analysis result of System problem to be able to develop E-Commerce System  , 11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SP.NET</w:t>
            </w:r>
            <w:r>
              <w:rPr/>
              <w:t>網頁製作的準備工作</w:t>
            </w:r>
          </w:p>
          <w:p>
            <w:pPr>
              <w:pStyle w:val="Normal"/>
              <w:rPr/>
            </w:pPr>
            <w:r>
              <w:rPr/>
              <w:t>2. VB.NET</w:t>
            </w:r>
            <w:r>
              <w:rPr/>
              <w:t>程式</w:t>
            </w:r>
          </w:p>
          <w:p>
            <w:pPr>
              <w:pStyle w:val="Normal"/>
              <w:rPr/>
            </w:pPr>
            <w:r>
              <w:rPr/>
              <w:t>3. VB.NET</w:t>
            </w:r>
            <w:r>
              <w:rPr/>
              <w:t>程式與網頁製作的應用</w:t>
            </w:r>
          </w:p>
          <w:p>
            <w:pPr>
              <w:pStyle w:val="Normal"/>
              <w:rPr/>
            </w:pPr>
            <w:r>
              <w:rPr/>
              <w:t>4. ASP.NET</w:t>
            </w:r>
            <w:r>
              <w:rPr/>
              <w:t>網頁的基本結構</w:t>
            </w:r>
          </w:p>
          <w:p>
            <w:pPr>
              <w:pStyle w:val="Normal"/>
              <w:rPr/>
            </w:pPr>
            <w:r>
              <w:rPr/>
              <w:t>5. Server</w:t>
            </w:r>
            <w:r>
              <w:rPr/>
              <w:t>控制元件與輸入表單</w:t>
            </w:r>
          </w:p>
          <w:p>
            <w:pPr>
              <w:pStyle w:val="Normal"/>
              <w:rPr/>
            </w:pPr>
            <w:r>
              <w:rPr/>
              <w:t>6. ADO.NET</w:t>
            </w:r>
            <w:r>
              <w:rPr/>
              <w:t>與資料庫存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. ADO.NET</w:t>
            </w:r>
            <w:r>
              <w:rPr/>
              <w:t>與資料庫存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eparation for ASP.NET design</w:t>
            </w:r>
          </w:p>
          <w:p>
            <w:pPr>
              <w:pStyle w:val="Normal"/>
              <w:rPr/>
            </w:pPr>
            <w:r>
              <w:rPr/>
              <w:t>2. VB.NET program</w:t>
            </w:r>
          </w:p>
          <w:p>
            <w:pPr>
              <w:pStyle w:val="Normal"/>
              <w:rPr/>
            </w:pPr>
            <w:r>
              <w:rPr/>
              <w:t>3. VB.NET program and application of web page design</w:t>
            </w:r>
          </w:p>
          <w:p>
            <w:pPr>
              <w:pStyle w:val="Normal"/>
              <w:rPr/>
            </w:pPr>
            <w:r>
              <w:rPr/>
              <w:t>4. Basic structure of ASP.NET web page</w:t>
            </w:r>
          </w:p>
          <w:p>
            <w:pPr>
              <w:pStyle w:val="Normal"/>
              <w:rPr/>
            </w:pPr>
            <w:r>
              <w:rPr/>
              <w:t>5. Server control components and input forms</w:t>
            </w:r>
          </w:p>
          <w:p>
            <w:pPr>
              <w:pStyle w:val="Normal"/>
              <w:rPr/>
            </w:pPr>
            <w:r>
              <w:rPr/>
              <w:t>6. ADO.NET and retrieval of database (1)</w:t>
            </w:r>
          </w:p>
          <w:p>
            <w:pPr>
              <w:pStyle w:val="Normal"/>
              <w:rPr/>
            </w:pPr>
            <w:r>
              <w:rPr/>
              <w:t>7. ADO.NET and retrieval of database (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ML 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頁程式設計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ML </w:t>
            </w:r>
            <w:r>
              <w:rPr/>
              <w:t>的基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多媒體與超連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清單與表格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表單與內嵌網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SS 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SS </w:t>
            </w:r>
            <w:r>
              <w:rPr/>
              <w:t>妝點網頁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SS </w:t>
            </w:r>
            <w:r>
              <w:rPr/>
              <w:t>設計框線與清單樣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SS </w:t>
            </w:r>
            <w:r>
              <w:rPr/>
              <w:t>設計版面與特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vaScript 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Script </w:t>
            </w:r>
            <w:r>
              <w:rPr/>
              <w:t>基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OM </w:t>
            </w:r>
            <w:r>
              <w:rPr/>
              <w:t>物件模型與事件處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jQuery</w:t>
            </w:r>
            <w:r>
              <w:rPr/>
              <w:t>：</w:t>
            </w:r>
            <w:r>
              <w:rPr/>
              <w:t xml:space="preserve">JavaScript </w:t>
            </w:r>
            <w:r>
              <w:rPr/>
              <w:t>必用的程式庫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Query UI </w:t>
            </w:r>
            <w:r>
              <w:rPr/>
              <w:t>專業美觀的網頁元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sponsive Web Design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ootstrap </w:t>
            </w:r>
            <w:r>
              <w:rPr/>
              <w:t>網頁框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JAX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Web Services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在網頁中使用</w:t>
            </w:r>
            <w:r>
              <w:rPr>
                <w:rFonts w:eastAsia="Times New Roman"/>
              </w:rPr>
              <w:t xml:space="preserve"> </w:t>
            </w:r>
            <w:r>
              <w:rPr/>
              <w:t>Google Map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針對行動裝置設計的網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應用網路程式設計來開發電子商務應用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以團隊合作以及創新方式開發電子商務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以團隊合作以及創新方式開發電子商務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有系統有組織的將資訊系統整理的能力與利用網路來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能具備利用組織力量來設計電子商務系統的能力，及整合商務資訊系統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能有效解析與呈現系統問題結果，以開發電子商務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22:00Z</dcterms:created>
  <dc:creator>林泰隆 </dc:creator>
  <dc:description/>
  <cp:keywords>南臺課程大綱 林泰隆 </cp:keywords>
  <dc:language>en-US</dc:language>
  <cp:lastModifiedBy>alexhong</cp:lastModifiedBy>
  <dcterms:modified xsi:type="dcterms:W3CDTF">2019-10-08T03:22:00Z</dcterms:modified>
  <cp:revision>2</cp:revision>
  <dc:subject>南臺課程</dc:subject>
  <dc:title>網頁程式設計</dc:title>
</cp:coreProperties>
</file>