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6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貨與選擇權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s and Optio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素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S41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S41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S4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urse is to introduce fundamental features of the futures and options contracts. Trading strategies that associate with hedging and pricing are also involved in this cours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何謂衍生性金融商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期貨與選擇權的種類與交易策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案例分析學習實務經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從網路上取得期貨與選擇權的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電腦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衍生性金融商品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貨市場概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貨價格之決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貨之套利</w:t>
            </w:r>
            <w:r>
              <w:rPr/>
              <w:t>,</w:t>
            </w:r>
            <w:r>
              <w:rPr/>
              <w:t>避險與投機操作策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股價指數</w:t>
            </w:r>
            <w:r>
              <w:rPr/>
              <w:t xml:space="preserve">, </w:t>
            </w:r>
            <w:r>
              <w:rPr/>
              <w:t>利率期貨</w:t>
            </w:r>
            <w:r>
              <w:rPr/>
              <w:t xml:space="preserve">, </w:t>
            </w:r>
            <w:r>
              <w:rPr/>
              <w:t>與外匯期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選擇權市場概況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選擇權之基本交易策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選擇權之定價模式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股價指數</w:t>
            </w:r>
            <w:r>
              <w:rPr/>
              <w:t xml:space="preserve">, </w:t>
            </w:r>
            <w:r>
              <w:rPr/>
              <w:t>外幣</w:t>
            </w:r>
            <w:r>
              <w:rPr/>
              <w:t xml:space="preserve">, </w:t>
            </w:r>
            <w:r>
              <w:rPr/>
              <w:t>及期貨選擇權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利率選擇權及非標準化利率交換合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derivative instruments</w:t>
            </w:r>
          </w:p>
          <w:p>
            <w:pPr>
              <w:pStyle w:val="Normal"/>
              <w:rPr/>
            </w:pPr>
            <w:r>
              <w:rPr/>
              <w:t>2.Introduction to futures markets</w:t>
            </w:r>
          </w:p>
          <w:p>
            <w:pPr>
              <w:pStyle w:val="Normal"/>
              <w:rPr/>
            </w:pPr>
            <w:r>
              <w:rPr/>
              <w:t>3.Determinations of futures prices</w:t>
            </w:r>
          </w:p>
          <w:p>
            <w:pPr>
              <w:pStyle w:val="Normal"/>
              <w:rPr/>
            </w:pPr>
            <w:r>
              <w:rPr/>
              <w:t>4.Arbitraging, hedging and speculating strategies using futures</w:t>
            </w:r>
          </w:p>
          <w:p>
            <w:pPr>
              <w:pStyle w:val="Normal"/>
              <w:rPr/>
            </w:pPr>
            <w:r>
              <w:rPr/>
              <w:t>5.Index futures,interest rate futures, and foreign exchange rate futures</w:t>
            </w:r>
          </w:p>
          <w:p>
            <w:pPr>
              <w:pStyle w:val="Normal"/>
              <w:rPr/>
            </w:pPr>
            <w:r>
              <w:rPr/>
              <w:t>6.Introduction to options markets</w:t>
            </w:r>
          </w:p>
          <w:p>
            <w:pPr>
              <w:pStyle w:val="Normal"/>
              <w:rPr/>
            </w:pPr>
            <w:r>
              <w:rPr/>
              <w:t>7.Elementary options trading strategies</w:t>
            </w:r>
          </w:p>
          <w:p>
            <w:pPr>
              <w:pStyle w:val="Normal"/>
              <w:rPr/>
            </w:pPr>
            <w:r>
              <w:rPr/>
              <w:t>8.Options pricing formula</w:t>
            </w:r>
          </w:p>
          <w:p>
            <w:pPr>
              <w:pStyle w:val="Normal"/>
              <w:rPr/>
            </w:pPr>
            <w:r>
              <w:rPr/>
              <w:t>9.Options on stock indices, currencies and futures contracts</w:t>
            </w:r>
          </w:p>
          <w:p>
            <w:pPr>
              <w:pStyle w:val="Normal"/>
              <w:rPr/>
            </w:pPr>
            <w:r>
              <w:rPr/>
              <w:t>10.Options on interest rates and non-standardized interest rate swa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衍生性金融市場概論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貨契約與交易實務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貨交易策略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貨交易策略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貨趨勢分析技巧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選擇權概論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選擇權基本交易模式及運用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選擇權基本交易模式及運用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/>
              <w:t>買賣權平價公式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選擇權的交易策略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選擇權的交易策略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利率期貨與選擇權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外匯期貨與選擇權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股票型期貨契約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交換契約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交換契約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何謂衍生性金融商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了解期貨與選擇權的種類與交易策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透過案例分析學習實務經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會從網路上取得期貨與選擇權的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7:00Z</dcterms:created>
  <dc:creator>張素娥 </dc:creator>
  <dc:description/>
  <cp:keywords>南臺課程大綱 張素娥 </cp:keywords>
  <dc:language>en-US</dc:language>
  <cp:lastModifiedBy>alexhong</cp:lastModifiedBy>
  <dcterms:modified xsi:type="dcterms:W3CDTF">2019-10-08T03:17:00Z</dcterms:modified>
  <cp:revision>2</cp:revision>
  <dc:subject>南臺課程</dc:subject>
  <dc:title>期貨與選擇權</dc:title>
</cp:coreProperties>
</file>