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rke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金融市場體系的認識，結合經濟生活環境所產生的事件與訊息，能靈活運用學理於實際，進一步產生反思與轉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金融中介機構的種類、功能與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kinds, functions, and risks of financial institution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金融工具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haracteristics of financial instrument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歸類各種金融市場之特色與功能、發行與交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lassify kinds of financial market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統整和應用相關財金知識來分析及解決財金實務與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ntegrate and apply related financial knowledge to analyze and solve financial practices and problems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評析資料，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riticize data, express and communicate systematically, and establish proper financial concepts and attitudes 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 </w:t>
            </w: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 xml:space="preserve">Ch11 </w:t>
            </w:r>
            <w:r>
              <w:rPr/>
              <w:t>金融市場的參與機構</w:t>
            </w:r>
          </w:p>
          <w:p>
            <w:pPr>
              <w:pStyle w:val="Normal"/>
              <w:rPr/>
            </w:pPr>
            <w:r>
              <w:rPr/>
              <w:t xml:space="preserve">Ch2  </w:t>
            </w:r>
            <w:r>
              <w:rPr/>
              <w:t>金融資產的風險、報酬與評價</w:t>
            </w:r>
          </w:p>
          <w:p>
            <w:pPr>
              <w:pStyle w:val="Normal"/>
              <w:rPr/>
            </w:pPr>
            <w:r>
              <w:rPr/>
              <w:t xml:space="preserve">Ch3  </w:t>
            </w:r>
            <w:r>
              <w:rPr/>
              <w:t>中央銀行的貨幣政策</w:t>
            </w:r>
          </w:p>
          <w:p>
            <w:pPr>
              <w:pStyle w:val="Normal"/>
              <w:rPr/>
            </w:pPr>
            <w:r>
              <w:rPr/>
              <w:t xml:space="preserve">Ch5  </w:t>
            </w:r>
            <w:r>
              <w:rPr/>
              <w:t>貨幣市場</w:t>
            </w:r>
          </w:p>
          <w:p>
            <w:pPr>
              <w:pStyle w:val="Normal"/>
              <w:rPr/>
            </w:pPr>
            <w:r>
              <w:rPr/>
              <w:t xml:space="preserve">Ch6  </w:t>
            </w: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 xml:space="preserve">Ch7  </w:t>
            </w:r>
            <w:r>
              <w:rPr/>
              <w:t>債劵市場</w:t>
            </w:r>
          </w:p>
          <w:p>
            <w:pPr>
              <w:pStyle w:val="Normal"/>
              <w:rPr/>
            </w:pPr>
            <w:r>
              <w:rPr/>
              <w:t xml:space="preserve">Ch8  </w:t>
            </w:r>
            <w:r>
              <w:rPr/>
              <w:t>外匯市場</w:t>
            </w:r>
          </w:p>
          <w:p>
            <w:pPr>
              <w:pStyle w:val="Normal"/>
              <w:rPr/>
            </w:pPr>
            <w:r>
              <w:rPr/>
              <w:t xml:space="preserve">Ch12 </w:t>
            </w:r>
            <w:r>
              <w:rPr/>
              <w:t>金融機構的經營管理</w:t>
            </w:r>
          </w:p>
          <w:p>
            <w:pPr>
              <w:pStyle w:val="Normal"/>
              <w:rPr/>
            </w:pPr>
            <w:r>
              <w:rPr/>
              <w:t xml:space="preserve">Ch16 </w:t>
            </w:r>
            <w:r>
              <w:rPr/>
              <w:t>金融機構的監督與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 Introduction of financial markets</w:t>
            </w:r>
          </w:p>
          <w:p>
            <w:pPr>
              <w:pStyle w:val="Normal"/>
              <w:rPr/>
            </w:pPr>
            <w:r>
              <w:rPr/>
              <w:t>Ch11 Financial institutions</w:t>
            </w:r>
          </w:p>
          <w:p>
            <w:pPr>
              <w:pStyle w:val="Normal"/>
              <w:rPr/>
            </w:pPr>
            <w:r>
              <w:rPr/>
              <w:t>Ch2 Risk, return and evaluation of financial assets</w:t>
            </w:r>
          </w:p>
          <w:p>
            <w:pPr>
              <w:pStyle w:val="Normal"/>
              <w:rPr/>
            </w:pPr>
            <w:r>
              <w:rPr/>
              <w:t>Ch3 Monetary policy of Central Bank</w:t>
            </w:r>
          </w:p>
          <w:p>
            <w:pPr>
              <w:pStyle w:val="Normal"/>
              <w:rPr/>
            </w:pPr>
            <w:r>
              <w:rPr/>
              <w:t>Ch5 Money market</w:t>
            </w:r>
          </w:p>
          <w:p>
            <w:pPr>
              <w:pStyle w:val="Normal"/>
              <w:rPr/>
            </w:pPr>
            <w:r>
              <w:rPr/>
              <w:t>Ch6 Stock market</w:t>
            </w:r>
          </w:p>
          <w:p>
            <w:pPr>
              <w:pStyle w:val="Normal"/>
              <w:rPr/>
            </w:pPr>
            <w:r>
              <w:rPr/>
              <w:t>Ch7 Bond market</w:t>
            </w:r>
          </w:p>
          <w:p>
            <w:pPr>
              <w:pStyle w:val="Normal"/>
              <w:rPr/>
            </w:pPr>
            <w:r>
              <w:rPr/>
              <w:t>Ch8 Foreign market</w:t>
            </w:r>
          </w:p>
          <w:p>
            <w:pPr>
              <w:pStyle w:val="Normal"/>
              <w:rPr/>
            </w:pPr>
            <w:r>
              <w:rPr/>
              <w:t>Ch12 Management of financial institutions</w:t>
            </w:r>
          </w:p>
          <w:p>
            <w:pPr>
              <w:pStyle w:val="Normal"/>
              <w:rPr/>
            </w:pPr>
            <w:r>
              <w:rPr/>
              <w:t>Ch16 Supervision of financial instit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金融中介機構的種類、功能與風險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金融工具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歸類各種金融市場之特色與功能、發行與交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統整和應用相關財金知識來分析及解決財金實務與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評析資料，有條理地表達和溝通，並建立正確的金融觀念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6:00Z</dcterms:created>
  <dc:creator>李宜豐 </dc:creator>
  <dc:description/>
  <cp:keywords>南臺課程大綱 李宜豐 </cp:keywords>
  <dc:language>en-US</dc:language>
  <cp:lastModifiedBy>alexhong</cp:lastModifiedBy>
  <dcterms:modified xsi:type="dcterms:W3CDTF">2019-10-08T03:16:00Z</dcterms:modified>
  <cp:revision>2</cp:revision>
  <dc:subject>南臺課程</dc:subject>
  <dc:title>金融市場</dc:title>
</cp:coreProperties>
</file>