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6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倫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th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民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S413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S4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由企業倫理面向，對於理論的紮實闡釋與說明，佐以實務應用的印證，力求對企業倫理的重要議題做一個完備的整合介紹及論述。本課程共分四大部曲（概念基礎、議題應用、發展實踐、傳承永續），內容涵蓋：利益關係人滿意的倫理行為；企業社會責任、組織發展過程、以品德為導向的企業倫理；完全服務／知識經濟／行動商務／自我管理時代有關的倫理與道德行為準則；行政機關與企業組織建構倫理方案等有關理論與實務。</w:t>
            </w:r>
          </w:p>
          <w:p>
            <w:pPr>
              <w:pStyle w:val="Normal"/>
              <w:rPr/>
            </w:pPr>
            <w:r>
              <w:rPr/>
              <w:t>本課程目的在建立企業倫理之理論基礎，並以此基礎分析研究企業倫理之實際行為。同時提出了企業活動中廣泛存在與常見的商業道德抉擇倫理議題，透過倫理原則、道德判斷、倫理決策、倫理實踐、倫理文化等討論，提供了一個結合管理學、倫理學之理論與實務的絕佳學習機會，使得倫理智慧能夠在經營管理與日常生活中逐漸浮現；並讓學習者產生深層的感受、體悟、心領神會。本書的出版，將可讓華人世界的倫理學教育有更大的發揮空間，對於企業人與社會人的訓練，將有巨大的助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利益關係人間的倫理行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協調整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倫理原則和企業倫理之實際行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建立倫理實踐和倫理文化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建立自我管理有關的倫理與道德行為</w:t>
            </w:r>
          </w:p>
          <w:p>
            <w:pPr>
              <w:pStyle w:val="Normal"/>
              <w:rPr/>
            </w:pPr>
            <w:r>
              <w:rPr/>
              <w:t>準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職業倫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實踐在經營管理與日常生活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產生深層的倫理感受和體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適應社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能養成道德判斷和倫理決策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4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能建立企業社會責任和以品德為導向的</w:t>
            </w:r>
          </w:p>
          <w:p>
            <w:pPr>
              <w:pStyle w:val="Normal"/>
              <w:rPr/>
            </w:pPr>
            <w:r>
              <w:rPr/>
              <w:t>企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服務關懷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能了解行政機關與企業組織建構倫理方</w:t>
            </w:r>
          </w:p>
          <w:p>
            <w:pPr>
              <w:pStyle w:val="Normal"/>
              <w:rPr/>
            </w:pPr>
            <w:r>
              <w:rPr/>
              <w:t>案等有關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5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倫理道德有關的幾個概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倫理行為與道德考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員工滿意的企業倫理行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股東滿意的企業倫理行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顧客滿意的企業倫理行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對其他涉利者的倫理行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企業社會責任的倫理行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組織發展過程的倫理義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以品德為導向的企業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完全服務時代的企業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知識經濟時代倫理與教育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行動商務時代倫理與道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自我管理時代的生活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政府公共服務與行政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建構永續的企業倫理方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 Several concepts related to ethics</w:t>
            </w:r>
          </w:p>
          <w:p>
            <w:pPr>
              <w:pStyle w:val="Normal"/>
              <w:rPr/>
            </w:pPr>
            <w:r>
              <w:rPr/>
              <w:t>Chapter 2 Corporate Ethical Behavior and Ethics Considerations</w:t>
            </w:r>
          </w:p>
          <w:p>
            <w:pPr>
              <w:pStyle w:val="Normal"/>
              <w:rPr/>
            </w:pPr>
            <w:r>
              <w:rPr/>
              <w:t>Chapter 3 Corporate Ethical Behavior of Employee Satisfaction</w:t>
            </w:r>
          </w:p>
          <w:p>
            <w:pPr>
              <w:pStyle w:val="Normal"/>
              <w:rPr/>
            </w:pPr>
            <w:r>
              <w:rPr/>
              <w:t>Chapter 4 Corporate Ethical Behavior of Shareholder Satisfaction</w:t>
            </w:r>
          </w:p>
          <w:p>
            <w:pPr>
              <w:pStyle w:val="Normal"/>
              <w:rPr/>
            </w:pPr>
            <w:r>
              <w:rPr/>
              <w:t>Chapter 5 Corporate Ethical Behavior of Customer Satisfaction</w:t>
            </w:r>
          </w:p>
          <w:p>
            <w:pPr>
              <w:pStyle w:val="Normal"/>
              <w:rPr/>
            </w:pPr>
            <w:r>
              <w:rPr/>
              <w:t>Chapter 6 Ethical conduct of other profit-seekers</w:t>
            </w:r>
          </w:p>
          <w:p>
            <w:pPr>
              <w:pStyle w:val="Normal"/>
              <w:rPr/>
            </w:pPr>
            <w:r>
              <w:rPr/>
              <w:t>Chapter 7 Ethical Behavior of Corporate Social Responsibility</w:t>
            </w:r>
          </w:p>
          <w:p>
            <w:pPr>
              <w:pStyle w:val="Normal"/>
              <w:rPr/>
            </w:pPr>
            <w:r>
              <w:rPr/>
              <w:t>Chapter 8 Ethical obligations of the organizational development process</w:t>
            </w:r>
          </w:p>
          <w:p>
            <w:pPr>
              <w:pStyle w:val="Normal"/>
              <w:rPr/>
            </w:pPr>
            <w:r>
              <w:rPr/>
              <w:t>Chapter 9: Morality-oriented corporate ethics</w:t>
            </w:r>
          </w:p>
          <w:p>
            <w:pPr>
              <w:pStyle w:val="Normal"/>
              <w:rPr/>
            </w:pPr>
            <w:r>
              <w:rPr/>
              <w:t>Chapter 10 Corporate Ethics in the Age of Full Service</w:t>
            </w:r>
          </w:p>
          <w:p>
            <w:pPr>
              <w:pStyle w:val="Normal"/>
              <w:rPr/>
            </w:pPr>
            <w:r>
              <w:rPr/>
              <w:t>Chapter 11 Ethics and Education in the Age of Knowledge Economy</w:t>
            </w:r>
          </w:p>
          <w:p>
            <w:pPr>
              <w:pStyle w:val="Normal"/>
              <w:rPr/>
            </w:pPr>
            <w:r>
              <w:rPr/>
              <w:t>Chapter 12 Ethics and Ethics in the Age of Action Business</w:t>
            </w:r>
          </w:p>
          <w:p>
            <w:pPr>
              <w:pStyle w:val="Normal"/>
              <w:rPr/>
            </w:pPr>
            <w:r>
              <w:rPr/>
              <w:t>Chapter 13 Life Ethics in the Age of Self-Management</w:t>
            </w:r>
          </w:p>
          <w:p>
            <w:pPr>
              <w:pStyle w:val="Normal"/>
              <w:rPr/>
            </w:pPr>
            <w:r>
              <w:rPr/>
              <w:t>Chapter 14 Government Public Service and Administrative Ethics</w:t>
            </w:r>
          </w:p>
          <w:p>
            <w:pPr>
              <w:pStyle w:val="Normal"/>
              <w:rPr/>
            </w:pPr>
            <w:r>
              <w:rPr/>
              <w:t>Chapter 15 Building a Sustainable Corporate Ethics Progr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　企業倫理的重要性與發展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　對與錯的判斷準繩－企業倫理理論與內涵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　倫理決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　倫理領導與倫理氣候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章　公司治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章　生產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章　行銷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資源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研發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財務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資訊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職場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顧客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競爭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社區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全球化倫理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利益關係人間的倫理行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了解倫理原則和企業倫理之實際行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建立倫理實踐和倫理文化的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建立自我管理有關的倫理與道德行為</w:t>
            </w:r>
          </w:p>
          <w:p>
            <w:pPr>
              <w:pStyle w:val="Normal"/>
              <w:rPr/>
            </w:pPr>
            <w:r>
              <w:rPr/>
              <w:t>準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作業</w:t>
            </w:r>
          </w:p>
          <w:p>
            <w:pPr>
              <w:pStyle w:val="Normal"/>
              <w:rPr/>
            </w:pPr>
            <w:r>
              <w:rPr/>
              <w:t>能實踐在經營管理與日常生活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產生深層的倫理感受和體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養成道德判斷和倫理決策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建立企業社會責任和以品德為導向的</w:t>
            </w:r>
          </w:p>
          <w:p>
            <w:pPr>
              <w:pStyle w:val="Normal"/>
              <w:rPr/>
            </w:pPr>
            <w:r>
              <w:rPr/>
              <w:t>企業倫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了解行政機關與企業組織建構倫理方</w:t>
            </w:r>
          </w:p>
          <w:p>
            <w:pPr>
              <w:pStyle w:val="Normal"/>
              <w:rPr/>
            </w:pPr>
            <w:r>
              <w:rPr/>
              <w:t>案等有關理論與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企業倫理：內外部管理觀點與個案</w:t>
            </w:r>
          </w:p>
          <w:p>
            <w:pPr>
              <w:pStyle w:val="Normal"/>
              <w:rPr/>
            </w:pPr>
            <w:r>
              <w:rPr/>
              <w:t>作者：陳勁甫、許金田著；孫震、許士軍審訂</w:t>
            </w:r>
          </w:p>
          <w:p>
            <w:pPr>
              <w:pStyle w:val="Normal"/>
              <w:rPr/>
            </w:pPr>
            <w:r>
              <w:rPr/>
              <w:t>書局：信義文化基金會</w:t>
            </w:r>
            <w:r>
              <w:rPr/>
              <w:t>(</w:t>
            </w:r>
            <w:r>
              <w:rPr/>
              <w:t>前程文化總經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8647114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余坤東，企業倫理：商業的道德規範，前程文化，</w:t>
            </w:r>
            <w:r>
              <w:rPr/>
              <w:t>2008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沈介文，企業倫理：商業化界的道德省思，雙葉書廊，</w:t>
            </w:r>
            <w:r>
              <w:rPr/>
              <w:t>2013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楊政學，企業倫理：倫理教育與社會責任，全華圖書，</w:t>
            </w:r>
            <w:r>
              <w:rPr/>
              <w:t>2012</w:t>
            </w:r>
            <w:r>
              <w:rPr/>
              <w:t>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（課堂表現與出席狀況【曠課：扣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週】）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期中報告</w:t>
            </w: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，期末報告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課堂禁止用餐、滑手機及趴睡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尊重智慧財產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5:00Z</dcterms:created>
  <dc:creator>張民昌 </dc:creator>
  <dc:description/>
  <cp:keywords>南臺課程大綱 張民昌 </cp:keywords>
  <dc:language>en-US</dc:language>
  <cp:lastModifiedBy>alexhong</cp:lastModifiedBy>
  <dcterms:modified xsi:type="dcterms:W3CDTF">2019-10-08T03:15:00Z</dcterms:modified>
  <cp:revision>2</cp:revision>
  <dc:subject>南臺課程</dc:subject>
  <dc:title>企業倫理</dc:title>
</cp:coreProperties>
</file>