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0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姿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3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人力資源管理有哪些功能以及如何運作</w:t>
            </w:r>
            <w:r>
              <w:rPr/>
              <w:t>?</w:t>
            </w:r>
            <w:r>
              <w:rPr/>
              <w:t>並加入相關個案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勞動市場趨勢與勞動法規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labor market trends and the connotation of labor regulations.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整合運用所學的知識與技巧處理人力資源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knowledge and skills of learned to deal with human resources related issues.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發展有效能及合理的人力資源管理制度與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velop effective and rational human resources management system and activities. , 2 </w:t>
            </w:r>
            <w:r>
              <w:rPr/>
              <w:t>人力資源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辨不同文化特質以運用於多元人力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istinguish between different cultural traits used in diverse human management decisions. , 15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企業對人力運用的社會責任以審慎態度運用人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orporate social responsibilities for human use, and use it in cautious. , 14 </w:t>
            </w:r>
            <w:r>
              <w:rPr/>
              <w:t>企業倫理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簡介人力資源管理的策略性角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工作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人事規劃與召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員工的測試與甄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面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員工訓練與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組織再生與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績效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9. </w:t>
            </w:r>
            <w:r>
              <w:rPr/>
              <w:t>前程管理與公平對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建立薪酬計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福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勞工關係與集體談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員工安全與健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The Strategy Role of Human Resource Management</w:t>
            </w:r>
          </w:p>
          <w:p>
            <w:pPr>
              <w:pStyle w:val="Normal"/>
              <w:rPr/>
            </w:pPr>
            <w:r>
              <w:rPr/>
              <w:t>02. Job Analysis</w:t>
            </w:r>
          </w:p>
          <w:p>
            <w:pPr>
              <w:pStyle w:val="Normal"/>
              <w:rPr/>
            </w:pPr>
            <w:r>
              <w:rPr/>
              <w:t>03. HR Planning and Recruiting</w:t>
            </w:r>
          </w:p>
          <w:p>
            <w:pPr>
              <w:pStyle w:val="Normal"/>
              <w:rPr/>
            </w:pPr>
            <w:r>
              <w:rPr/>
              <w:t>04. Employee Testing and Selection</w:t>
            </w:r>
          </w:p>
          <w:p>
            <w:pPr>
              <w:pStyle w:val="Normal"/>
              <w:rPr/>
            </w:pPr>
            <w:r>
              <w:rPr/>
              <w:t>05. Interviewing Candidates</w:t>
            </w:r>
          </w:p>
          <w:p>
            <w:pPr>
              <w:pStyle w:val="Normal"/>
              <w:rPr/>
            </w:pPr>
            <w:r>
              <w:rPr/>
              <w:t>06. Training and Developing Employees</w:t>
            </w:r>
          </w:p>
          <w:p>
            <w:pPr>
              <w:pStyle w:val="Normal"/>
              <w:rPr/>
            </w:pPr>
            <w:r>
              <w:rPr/>
              <w:t>07. Managing Strategy Organizational Renewal</w:t>
            </w:r>
          </w:p>
          <w:p>
            <w:pPr>
              <w:pStyle w:val="Normal"/>
              <w:rPr/>
            </w:pPr>
            <w:r>
              <w:rPr/>
              <w:t>08. Appraising and Managing Performance</w:t>
            </w:r>
          </w:p>
          <w:p>
            <w:pPr>
              <w:pStyle w:val="Normal"/>
              <w:rPr/>
            </w:pPr>
            <w:r>
              <w:rPr/>
              <w:t>09. Managing Careers and Fair Treatment</w:t>
            </w:r>
          </w:p>
          <w:p>
            <w:pPr>
              <w:pStyle w:val="Normal"/>
              <w:rPr/>
            </w:pPr>
            <w:r>
              <w:rPr/>
              <w:t>10. Establishing Strategy Pay Plans</w:t>
            </w:r>
          </w:p>
          <w:p>
            <w:pPr>
              <w:pStyle w:val="Normal"/>
              <w:rPr/>
            </w:pPr>
            <w:r>
              <w:rPr/>
              <w:t>11. Benefits</w:t>
            </w:r>
          </w:p>
          <w:p>
            <w:pPr>
              <w:pStyle w:val="Normal"/>
              <w:rPr/>
            </w:pPr>
            <w:r>
              <w:rPr/>
              <w:t>12. Labor Relations and Collective Bargaining</w:t>
            </w:r>
          </w:p>
          <w:p>
            <w:pPr>
              <w:pStyle w:val="Normal"/>
              <w:rPr/>
            </w:pPr>
            <w:r>
              <w:rPr/>
              <w:t>13. Employee Safety and Heal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Week 2: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3: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策略與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4: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分析與人才管理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5: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事規劃與召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6: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測驗與甄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7: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面談應徵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8:</w:t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員工的訓練與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9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Week 10: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績效管理與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11: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留才、敬業與職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12: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策略性的薪酬計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13:</w:t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績效薪酬與財務獎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14:</w:t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福利與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15:</w:t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倫理、員工關係、公平對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16:</w:t>
            </w: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勞工關係與集體協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17:</w:t>
            </w: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全球人力資源</w:t>
            </w:r>
          </w:p>
          <w:p>
            <w:pPr>
              <w:pStyle w:val="Normal"/>
              <w:rPr/>
            </w:pPr>
            <w:r>
              <w:rPr/>
              <w:t>Week 18: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勞動市場趨勢與勞動法規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整合運用所學的知識與技巧處理人力資源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發展有效能及合理的人力資源管理制度與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分辨不同文化特質以運用於多元人力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瞭解企業對人力運用的社會責任以審慎態度運用人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人力資源管理</w:t>
            </w:r>
          </w:p>
          <w:p>
            <w:pPr>
              <w:pStyle w:val="Normal"/>
              <w:rPr/>
            </w:pPr>
            <w:r>
              <w:rPr/>
              <w:t>作者：方世榮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929034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8:00Z</dcterms:created>
  <dc:creator>王姿力 </dc:creator>
  <dc:description/>
  <cp:keywords>南臺課程大綱 王姿力 </cp:keywords>
  <dc:language>en-US</dc:language>
  <cp:lastModifiedBy>alexhong</cp:lastModifiedBy>
  <dcterms:modified xsi:type="dcterms:W3CDTF">2019-10-08T03:08:00Z</dcterms:modified>
  <cp:revision>2</cp:revision>
  <dc:subject>南臺課程</dc:subject>
  <dc:title>人力資源管理</dc:title>
</cp:coreProperties>
</file>