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6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209A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209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包含是資訊系統（</w:t>
            </w:r>
            <w:r>
              <w:rPr/>
              <w:t>Information systems</w:t>
            </w:r>
            <w:r>
              <w:rPr/>
              <w:t>）和資訊科技（</w:t>
            </w:r>
            <w:r>
              <w:rPr/>
              <w:t>Information technology</w:t>
            </w:r>
            <w:r>
              <w:rPr/>
              <w:t>）的學習，課程目的，在於學習如何使用及管理資訊科技，並藉以活化商業程序、經營電子化商務、改進企業決策制訂，以及取得競爭優勢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資訊科技運用在管理上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and apply the professional knowledge of information technology on management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瞭解應用於進行企業資訊管理工作的相關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identify the related software for enterprise information management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如何進行企業電子化的流程，以提升處理客戶、供應商、與物流之間的效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how to apply information technology in e-Business to enhance the processing efficiency between the customer, supplier and logistic    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與資訊管理相關的能力證照鑑定之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information management related knowledge for the certification 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訊系統的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訊科技的競爭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硬體與軟體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資料資源管理與電信通訊網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化企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CRM</w:t>
            </w:r>
            <w:r>
              <w:rPr/>
              <w:t>，</w:t>
            </w:r>
            <w:r>
              <w:rPr/>
              <w:t>ERP</w:t>
            </w:r>
            <w:r>
              <w:rPr/>
              <w:t>，</w:t>
            </w:r>
            <w:r>
              <w:rPr/>
              <w:t>SCM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支援決策制定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開發企業與資訊科技的解決方案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資訊科技的企業與全球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undations of Information Systems in Business</w:t>
            </w:r>
          </w:p>
          <w:p>
            <w:pPr>
              <w:pStyle w:val="Normal"/>
              <w:rPr/>
            </w:pPr>
            <w:r>
              <w:rPr/>
              <w:t>2. Competing with Information Technology</w:t>
            </w:r>
          </w:p>
          <w:p>
            <w:pPr>
              <w:pStyle w:val="Normal"/>
              <w:rPr/>
            </w:pPr>
            <w:r>
              <w:rPr/>
              <w:t>3. Computer Hardware and Computer Software</w:t>
            </w:r>
          </w:p>
          <w:p>
            <w:pPr>
              <w:pStyle w:val="Normal"/>
              <w:rPr/>
            </w:pPr>
            <w:r>
              <w:rPr/>
              <w:t>4. Data Resource Management and Telecommunications and Networks</w:t>
            </w:r>
          </w:p>
          <w:p>
            <w:pPr>
              <w:pStyle w:val="Normal"/>
              <w:rPr/>
            </w:pPr>
            <w:r>
              <w:rPr/>
              <w:t>5. e-Business Systems</w:t>
            </w:r>
          </w:p>
          <w:p>
            <w:pPr>
              <w:pStyle w:val="Normal"/>
              <w:rPr/>
            </w:pPr>
            <w:r>
              <w:rPr/>
              <w:t>6. Supporting Decision Making</w:t>
            </w:r>
          </w:p>
          <w:p>
            <w:pPr>
              <w:pStyle w:val="Normal"/>
              <w:rPr/>
            </w:pPr>
            <w:r>
              <w:rPr/>
              <w:t>7. Implementing Business/IT Solutions</w:t>
            </w:r>
          </w:p>
          <w:p>
            <w:pPr>
              <w:pStyle w:val="Normal"/>
              <w:rPr/>
            </w:pPr>
            <w:r>
              <w:rPr/>
              <w:t>8. Enterprise and Global Management of Information Tech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~2: </w:t>
            </w:r>
            <w:r>
              <w:rPr/>
              <w:t>企業資訊系統的基本概念</w:t>
            </w:r>
          </w:p>
          <w:p>
            <w:pPr>
              <w:pStyle w:val="Normal"/>
              <w:rPr/>
            </w:pPr>
            <w:r>
              <w:rPr/>
              <w:t xml:space="preserve">Week 3~4: </w:t>
            </w:r>
            <w:r>
              <w:rPr/>
              <w:t>資訊科技的競爭力</w:t>
            </w:r>
          </w:p>
          <w:p>
            <w:pPr>
              <w:pStyle w:val="Normal"/>
              <w:rPr/>
            </w:pPr>
            <w:r>
              <w:rPr/>
              <w:t xml:space="preserve">Week 5~6: </w:t>
            </w:r>
            <w:r>
              <w:rPr/>
              <w:t>資料資源管理與電信通訊網路</w:t>
            </w:r>
          </w:p>
          <w:p>
            <w:pPr>
              <w:pStyle w:val="Normal"/>
              <w:rPr/>
            </w:pPr>
            <w:r>
              <w:rPr/>
              <w:t xml:space="preserve">Week 7~8: </w:t>
            </w:r>
            <w:r>
              <w:rPr/>
              <w:t>電腦硬體與軟體</w:t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~11: </w:t>
            </w:r>
            <w:r>
              <w:rPr/>
              <w:t>電子化企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CRM, ERP, SCM)</w:t>
            </w:r>
          </w:p>
          <w:p>
            <w:pPr>
              <w:pStyle w:val="Normal"/>
              <w:rPr/>
            </w:pPr>
            <w:r>
              <w:rPr/>
              <w:t xml:space="preserve">Week 12~13: </w:t>
            </w:r>
            <w:r>
              <w:rPr/>
              <w:t>支援決策制定</w:t>
            </w:r>
          </w:p>
          <w:p>
            <w:pPr>
              <w:pStyle w:val="Normal"/>
              <w:rPr/>
            </w:pPr>
            <w:r>
              <w:rPr/>
              <w:t xml:space="preserve">Week 14~15: </w:t>
            </w:r>
            <w:r>
              <w:rPr/>
              <w:t>開發企業與資訊科技的解決方案</w:t>
            </w:r>
          </w:p>
          <w:p>
            <w:pPr>
              <w:pStyle w:val="Normal"/>
              <w:rPr/>
            </w:pPr>
            <w:r>
              <w:rPr/>
              <w:t xml:space="preserve">Week 16~17: </w:t>
            </w:r>
            <w:r>
              <w:rPr/>
              <w:t>安全與道德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決策支援系統</w:t>
            </w:r>
            <w:r>
              <w:rPr/>
              <w:t>/</w:t>
            </w:r>
            <w:r>
              <w:rPr/>
              <w:t>企業電子化助理規劃師證照考試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資訊科技運用在管理上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瞭解應用於進行企業資訊管理工作的相關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瞭解如何進行企業電子化的流程，以提升處理客戶、供應商、與物流之間的效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熟悉與資訊管理相關的能力證照鑑定之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資訊系統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Kenneth C. Laudon, Jane P. Laudon (</w:t>
            </w:r>
            <w:r>
              <w:rPr/>
              <w:t>董和昇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, (</w:t>
            </w:r>
            <w:r>
              <w:rPr/>
              <w:t>培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381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0:00Z</dcterms:created>
  <dc:creator>丁淑方 </dc:creator>
  <dc:description/>
  <cp:keywords>南臺課程大綱 丁淑方 </cp:keywords>
  <dc:language>en-US</dc:language>
  <cp:lastModifiedBy>alexhong</cp:lastModifiedBy>
  <dcterms:modified xsi:type="dcterms:W3CDTF">2019-10-08T03:10:00Z</dcterms:modified>
  <cp:revision>2</cp:revision>
  <dc:subject>南臺課程</dc:subject>
  <dc:title>資訊管理</dc:title>
</cp:coreProperties>
</file>