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4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S209A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S209A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S209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何謂「企業資源管理（</w:t>
            </w:r>
            <w:r>
              <w:rPr/>
              <w:t>ERP</w:t>
            </w:r>
            <w:r>
              <w:rPr/>
              <w:t>）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ERP</w:t>
            </w:r>
            <w:r>
              <w:rPr/>
              <w:t>在企業應用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如何使用鼎新</w:t>
            </w:r>
            <w:r>
              <w:rPr/>
              <w:t>ERP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企業業務職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行銷與業務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企業生管職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企業資材職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何謂「企業資源管理（</w:t>
            </w:r>
            <w:r>
              <w:rPr/>
              <w:t>ERP</w:t>
            </w:r>
            <w:r>
              <w:rPr/>
              <w:t>）」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ERP</w:t>
            </w:r>
            <w:r>
              <w:rPr/>
              <w:t>在企業應用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如何使用鼎新</w:t>
            </w:r>
            <w:r>
              <w:rPr/>
              <w:t>ERP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企業業務職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企業生管職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企業資材職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9:00Z</dcterms:created>
  <dc:creator>林志添 </dc:creator>
  <dc:description/>
  <cp:keywords>南臺課程大綱 林志添 </cp:keywords>
  <dc:language>en-US</dc:language>
  <cp:lastModifiedBy>alexhong</cp:lastModifiedBy>
  <dcterms:modified xsi:type="dcterms:W3CDTF">2019-10-08T03:09:00Z</dcterms:modified>
  <cp:revision>2</cp:revision>
  <dc:subject>南臺課程</dc:subject>
  <dc:title>企業資源規劃</dc:title>
</cp:coreProperties>
</file>