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7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d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虎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3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師、民間公證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  <w:r>
              <w:rPr/>
              <w:t>-</w:t>
            </w:r>
            <w:r>
              <w:rPr/>
              <w:t>財稅行政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係與我們日常生活最為密切相關的法律，它主要在規範私人間財產上與身份上的權利義務關係，藉著對民法基本概念的介紹，使學生對民法的體系與內容有初步的了解，在授課的內容上，則透過實例題的講解來闡釋民法的理論，並補充實務的見解，以培養學生解決法律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課程者為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從民法之學習，可攝取日常生活有關的法律知識及法律之一般原理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民法之學習，可培養慎密的邏輯思考能力，對知識的累積，思考方法的提升，極有助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會計與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由於民法分為總則編、債編、物權編、親屬編及繼承編，是一門內容豐富的法律科學，透過民法之學習、圖表解說可對民法之全貌為系統性之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確體認圖表解說之重要性，可將複雜法條內容簡單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對法律案例資料之撰寫或收集，做正確解讀，使學生易於解讀與法律相關之案件及文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法律案例之說明將更加生活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導論</w:t>
            </w:r>
            <w:r>
              <w:rPr/>
              <w:t>-</w:t>
            </w:r>
            <w:r>
              <w:rPr/>
              <w:t>民法的意義與立法體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權利主體與權利客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權利變動論</w:t>
            </w:r>
            <w:r>
              <w:rPr/>
              <w:t>-</w:t>
            </w:r>
            <w:r>
              <w:rPr/>
              <w:t>以法律行為為中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財產法</w:t>
            </w:r>
            <w:r>
              <w:rPr/>
              <w:t>(1)-</w:t>
            </w:r>
            <w:r>
              <w:rPr/>
              <w:t>債權與債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財產法</w:t>
            </w:r>
            <w:r>
              <w:rPr/>
              <w:t>(2)-</w:t>
            </w:r>
            <w:r>
              <w:rPr/>
              <w:t>契約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財產法</w:t>
            </w:r>
            <w:r>
              <w:rPr/>
              <w:t>(3)-</w:t>
            </w:r>
            <w:r>
              <w:rPr/>
              <w:t>侵權行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財產法</w:t>
            </w:r>
            <w:r>
              <w:rPr/>
              <w:t>(4)-</w:t>
            </w:r>
            <w:r>
              <w:rPr/>
              <w:t>所有權及擔保物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身分法</w:t>
            </w:r>
            <w:r>
              <w:rPr/>
              <w:t>(1)-</w:t>
            </w:r>
            <w:r>
              <w:rPr/>
              <w:t>親屬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身分法</w:t>
            </w:r>
            <w:r>
              <w:rPr/>
              <w:t>(2)-</w:t>
            </w:r>
            <w:r>
              <w:rPr/>
              <w:t>繼承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the meaning and characteristic of Civil Code</w:t>
            </w:r>
          </w:p>
          <w:p>
            <w:pPr>
              <w:pStyle w:val="Normal"/>
              <w:rPr/>
            </w:pPr>
            <w:r>
              <w:rPr/>
              <w:t>2. Subject and Object of right</w:t>
            </w:r>
          </w:p>
          <w:p>
            <w:pPr>
              <w:pStyle w:val="Normal"/>
              <w:rPr/>
            </w:pPr>
            <w:r>
              <w:rPr/>
              <w:t>3. Juridical Acts</w:t>
            </w:r>
          </w:p>
          <w:p>
            <w:pPr>
              <w:pStyle w:val="Normal"/>
              <w:rPr/>
            </w:pPr>
            <w:r>
              <w:rPr/>
              <w:t>4. Property law (1) - Credit and Debt</w:t>
            </w:r>
          </w:p>
          <w:p>
            <w:pPr>
              <w:pStyle w:val="Normal"/>
              <w:rPr/>
            </w:pPr>
            <w:r>
              <w:rPr/>
              <w:t>5. Property law (2) - Contracts</w:t>
            </w:r>
          </w:p>
          <w:p>
            <w:pPr>
              <w:pStyle w:val="Normal"/>
              <w:rPr/>
            </w:pPr>
            <w:r>
              <w:rPr/>
              <w:t>6. Property law (3) - Torts</w:t>
            </w:r>
          </w:p>
          <w:p>
            <w:pPr>
              <w:pStyle w:val="Normal"/>
              <w:rPr/>
            </w:pPr>
            <w:r>
              <w:rPr/>
              <w:t>7. Property law (4) - Ownership &amp; Mortgage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 Family Law - Marriage</w:t>
            </w:r>
            <w:r>
              <w:rPr/>
              <w:t>，</w:t>
            </w:r>
            <w:r>
              <w:rPr/>
              <w:t>Parents and Children</w:t>
            </w:r>
            <w:r>
              <w:rPr/>
              <w:t>，</w:t>
            </w:r>
            <w:r>
              <w:rPr/>
              <w:t>Guardianship</w:t>
            </w:r>
          </w:p>
          <w:p>
            <w:pPr>
              <w:pStyle w:val="Normal"/>
              <w:rPr/>
            </w:pPr>
            <w:r>
              <w:rPr/>
              <w:t>9. Succession Law - Heirs to Property</w:t>
            </w:r>
            <w:r>
              <w:rPr/>
              <w:t>，</w:t>
            </w:r>
            <w:r>
              <w:rPr/>
              <w:t>Succession to Property</w:t>
            </w:r>
            <w:r>
              <w:rPr/>
              <w:t>，</w:t>
            </w:r>
            <w:r>
              <w:rPr/>
              <w:t>Wi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導論</w:t>
            </w:r>
            <w:r>
              <w:rPr/>
              <w:t>-</w:t>
            </w:r>
            <w:r>
              <w:rPr/>
              <w:t>民法的意義與立法體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民法總則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權利主體與權利客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~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民法總則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權利變動論</w:t>
            </w:r>
            <w:r>
              <w:rPr/>
              <w:t>-</w:t>
            </w:r>
            <w:r>
              <w:rPr/>
              <w:t>以法律行為為中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財產法</w:t>
            </w:r>
            <w:r>
              <w:rPr/>
              <w:t>(1)-</w:t>
            </w:r>
            <w:r>
              <w:rPr/>
              <w:t>契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產法</w:t>
            </w:r>
            <w:r>
              <w:rPr/>
              <w:t>(2)-</w:t>
            </w:r>
            <w:r>
              <w:rPr/>
              <w:t>侵權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財產法</w:t>
            </w:r>
            <w:r>
              <w:rPr/>
              <w:t>(3)-</w:t>
            </w:r>
            <w:r>
              <w:rPr/>
              <w:t>債務不履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~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身分法</w:t>
            </w:r>
            <w:r>
              <w:rPr/>
              <w:t>(1)-</w:t>
            </w:r>
            <w:r>
              <w:rPr/>
              <w:t>親屬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一、親屬的法律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二、婚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三、父母子女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繼承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一、繼承人與遺產的計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二、拋棄繼承與限定繼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元旦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從民法之學習，可攝取日常生活有關的法律知識及法律之一般原理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從民法之學習，可培養慎密的邏輯思考能力，對知識的累積，思考方法的提升，極有助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由於民法分為總則編、債編、物權編、親屬編及繼承編，是一門內容豐富的法律科學，透過民法之學習、圖表解說可對民法之全貌為系統性之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正確體認圖表解說之重要性，可將複雜法條內容簡單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對法律案例資料之撰寫或收集，做正確解讀，使學生易於解讀與法律相關之案件及文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  <w:p>
            <w:pPr>
              <w:pStyle w:val="Normal"/>
              <w:rPr/>
            </w:pPr>
            <w:r>
              <w:rPr/>
              <w:t>法律案例之說明將更加生活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民法基礎五講</w:t>
            </w:r>
          </w:p>
          <w:p>
            <w:pPr>
              <w:pStyle w:val="Normal"/>
              <w:rPr/>
            </w:pPr>
            <w:r>
              <w:rPr/>
              <w:t>作者：李淑明</w:t>
            </w:r>
          </w:p>
          <w:p>
            <w:pPr>
              <w:pStyle w:val="Normal"/>
              <w:rPr/>
            </w:pPr>
            <w:r>
              <w:rPr/>
              <w:t>書局：元照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511-203-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施啟揚，民法總則，著者自行出版，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8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陳聰富，民法概要，元照出版公司，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1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鳳仙，親屬法—理論與實務，五南圖書出版公司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14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棋炎、黃宗樂、郭振恭三人合著，民法繼承新論，三民書局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修訂八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上課</w:t>
            </w:r>
            <w:r>
              <w:rPr/>
              <w:t>p.p.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等課程者為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9:00Z</dcterms:created>
  <dc:creator>魏虎嶺 </dc:creator>
  <dc:description/>
  <cp:keywords>南臺課程大綱 魏虎嶺 </cp:keywords>
  <dc:language>en-US</dc:language>
  <cp:lastModifiedBy>alexhong</cp:lastModifiedBy>
  <dcterms:modified xsi:type="dcterms:W3CDTF">2019-10-08T03:09:00Z</dcterms:modified>
  <cp:revision>2</cp:revision>
  <dc:subject>南臺課程</dc:subject>
  <dc:title>民法</dc:title>
</cp:coreProperties>
</file>