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7H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與程式設計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mputers and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世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S3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S3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S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所有電腦相關課程之基礎，介紹計算機系統基本知識與應用觀念，包含計算機硬體、軟體、與作業系統基本架構與應用與程式設計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計算機與程式設計領域在商業上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強資訊科技於管理工作及生活中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計算機領域相關證照內容之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使用資訊科技之際顧到資訊倫理與企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企業倫理概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資訊時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數字系統：電腦內部的資料表示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腦系統單元：中央處理器、主記憶體、匯流排、晶片組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資料的儲存裝置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腦的輸出與輸入裝置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軟體介紹與程式設計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應用軟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Computers</w:t>
            </w:r>
          </w:p>
          <w:p>
            <w:pPr>
              <w:pStyle w:val="Normal"/>
              <w:rPr/>
            </w:pPr>
            <w:r>
              <w:rPr/>
              <w:t>2.The internet and WWW</w:t>
            </w:r>
          </w:p>
          <w:p>
            <w:pPr>
              <w:pStyle w:val="Normal"/>
              <w:rPr/>
            </w:pPr>
            <w:r>
              <w:rPr/>
              <w:t>3.Application Software</w:t>
            </w:r>
          </w:p>
          <w:p>
            <w:pPr>
              <w:pStyle w:val="Normal"/>
              <w:rPr/>
            </w:pPr>
            <w:r>
              <w:rPr/>
              <w:t>4.The components of the system unit</w:t>
            </w:r>
          </w:p>
          <w:p>
            <w:pPr>
              <w:pStyle w:val="Normal"/>
              <w:rPr/>
            </w:pPr>
            <w:r>
              <w:rPr/>
              <w:t>5.Input</w:t>
            </w:r>
          </w:p>
          <w:p>
            <w:pPr>
              <w:pStyle w:val="Normal"/>
              <w:rPr/>
            </w:pPr>
            <w:r>
              <w:rPr/>
              <w:t>6.Output</w:t>
            </w:r>
          </w:p>
          <w:p>
            <w:pPr>
              <w:pStyle w:val="Normal"/>
              <w:rPr/>
            </w:pPr>
            <w:r>
              <w:rPr/>
              <w:t>7.Storage</w:t>
            </w:r>
          </w:p>
          <w:p>
            <w:pPr>
              <w:pStyle w:val="Normal"/>
              <w:rPr/>
            </w:pPr>
            <w:r>
              <w:rPr/>
              <w:t>8.Operation systems and utility progra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~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AI2</w:t>
            </w:r>
            <w:r>
              <w:rPr/>
              <w:t>介面、元件介紹、基礎運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~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流程控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~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程序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~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多媒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~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繪圖與動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計算機與程式設計領域在商業上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加強資訊科技於管理工作及生活中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計算機領域相關證照內容之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上機考、</w:t>
            </w:r>
          </w:p>
          <w:p>
            <w:pPr>
              <w:pStyle w:val="Normal"/>
              <w:rPr/>
            </w:pPr>
            <w:r>
              <w:rPr/>
              <w:t>使用資訊科技之際顧到資訊倫理與企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App Inventor 2</w:t>
            </w:r>
            <w:r>
              <w:rPr/>
              <w:t>：趣味手遊自己做</w:t>
            </w:r>
          </w:p>
          <w:p>
            <w:pPr>
              <w:pStyle w:val="Normal"/>
              <w:rPr/>
            </w:pPr>
            <w:r>
              <w:rPr/>
              <w:t>作者：李春雄</w:t>
            </w:r>
          </w:p>
          <w:p>
            <w:pPr>
              <w:pStyle w:val="Normal"/>
              <w:rPr/>
            </w:pPr>
            <w:r>
              <w:rPr/>
              <w:t>書局：台科大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554744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Inventor 2</w:t>
            </w:r>
          </w:p>
          <w:p>
            <w:pPr>
              <w:pStyle w:val="Normal"/>
              <w:rPr/>
            </w:pPr>
            <w:r>
              <w:rPr/>
              <w:t>http://www.tiked.com.tw/PT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有可加選的名額，以第一次有上課者優先。</w:t>
            </w:r>
          </w:p>
          <w:p>
            <w:pPr>
              <w:pStyle w:val="Normal"/>
              <w:rPr/>
            </w:pPr>
            <w:r>
              <w:rPr/>
              <w:t>請第一次『上課前』先告知！</w:t>
            </w:r>
          </w:p>
          <w:p>
            <w:pPr>
              <w:pStyle w:val="Normal"/>
              <w:rPr/>
            </w:pPr>
            <w:r>
              <w:rPr/>
              <w:t>PS:</w:t>
            </w:r>
            <w:r>
              <w:rPr/>
              <w:t>第一次上課極為重要，務必前來了解此課程是否適合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6:00Z</dcterms:created>
  <dc:creator>汪世義 </dc:creator>
  <dc:description/>
  <cp:keywords>南臺課程大綱 汪世義 </cp:keywords>
  <dc:language>en-US</dc:language>
  <cp:lastModifiedBy>alexhong</cp:lastModifiedBy>
  <dcterms:modified xsi:type="dcterms:W3CDTF">2019-10-08T03:06:00Z</dcterms:modified>
  <cp:revision>2</cp:revision>
  <dc:subject>南臺課程</dc:subject>
  <dc:title>計算機與程式設計概論</dc:title>
</cp:coreProperties>
</file>