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6V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英文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English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峰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S31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S3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透過課堂演練，來增進他們了解商業實務中專業英語的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增進商業實務中專業英文的應用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improve the ability to apply professional English in business practice. , 10 </w:t>
            </w:r>
            <w:r>
              <w:rPr/>
              <w:t>外語能力與國際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主動學習與體驗商業實務中的專業英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Be able to actively learn and experience professional English in business practice. , 11 </w:t>
            </w:r>
            <w:r>
              <w:rPr/>
              <w:t>學習與抗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表達與溝通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improve expressing and communicating capability. , 12 </w:t>
            </w:r>
            <w:r>
              <w:rPr/>
              <w:t>表達與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課程的團隊計畫案，來培養正向工作態度與團隊合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ultivate positive working attitude and build up team-work capability through class team project. , 13 </w:t>
            </w:r>
            <w:r>
              <w:rPr/>
              <w:t>工作態度與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會議英語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業務英語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議價英語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出差英語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職場話題英語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溝通協調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eeting English</w:t>
            </w:r>
          </w:p>
          <w:p>
            <w:pPr>
              <w:pStyle w:val="Normal"/>
              <w:rPr/>
            </w:pPr>
            <w:r>
              <w:rPr/>
              <w:t>2. Sales English</w:t>
            </w:r>
          </w:p>
          <w:p>
            <w:pPr>
              <w:pStyle w:val="Normal"/>
              <w:rPr/>
            </w:pPr>
            <w:r>
              <w:rPr/>
              <w:t>3. Bargaining English</w:t>
            </w:r>
          </w:p>
          <w:p>
            <w:pPr>
              <w:pStyle w:val="Normal"/>
              <w:rPr/>
            </w:pPr>
            <w:r>
              <w:rPr/>
              <w:t>4. Business-trip English</w:t>
            </w:r>
          </w:p>
          <w:p>
            <w:pPr>
              <w:pStyle w:val="Normal"/>
              <w:rPr/>
            </w:pPr>
            <w:r>
              <w:rPr/>
              <w:t>5. Workplace-topic English</w:t>
            </w:r>
          </w:p>
          <w:p>
            <w:pPr>
              <w:pStyle w:val="Normal"/>
              <w:rPr/>
            </w:pPr>
            <w:r>
              <w:rPr/>
              <w:t>6. Communication and Coordination Engli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1: 09/12 </w:t>
            </w:r>
            <w:r>
              <w:rPr/>
              <w:t>簡介、分組、取隊名</w:t>
            </w:r>
            <w:r>
              <w:rPr/>
              <w:t>(in English)</w:t>
            </w:r>
          </w:p>
          <w:p>
            <w:pPr>
              <w:pStyle w:val="Normal"/>
              <w:rPr/>
            </w:pPr>
            <w:r>
              <w:rPr/>
              <w:t xml:space="preserve">w2: 09/19 </w:t>
            </w:r>
            <w:r>
              <w:rPr/>
              <w:t>各組介紹隊名、自我期許</w:t>
            </w:r>
            <w:r>
              <w:rPr/>
              <w:t>(Slogan in English)</w:t>
            </w:r>
          </w:p>
          <w:p>
            <w:pPr>
              <w:pStyle w:val="Normal"/>
              <w:rPr/>
            </w:pPr>
            <w:r>
              <w:rPr/>
              <w:t xml:space="preserve">w3: 09/26 </w:t>
            </w:r>
            <w:r>
              <w:rPr/>
              <w:t>簡報基本要素</w:t>
            </w:r>
          </w:p>
          <w:p>
            <w:pPr>
              <w:pStyle w:val="Normal"/>
              <w:rPr/>
            </w:pPr>
            <w:r>
              <w:rPr/>
              <w:t>w4: 10/03</w:t>
            </w:r>
            <w:r>
              <w:rPr/>
              <w:t>商務簡報製作</w:t>
            </w:r>
          </w:p>
          <w:p>
            <w:pPr>
              <w:pStyle w:val="Normal"/>
              <w:rPr/>
            </w:pPr>
            <w:r>
              <w:rPr/>
              <w:t xml:space="preserve">w5: 10/10 Holiday </w:t>
            </w:r>
          </w:p>
          <w:p>
            <w:pPr>
              <w:pStyle w:val="Normal"/>
              <w:rPr/>
            </w:pPr>
            <w:r>
              <w:rPr/>
              <w:t>w6: 10/17</w:t>
            </w:r>
            <w:r>
              <w:rPr/>
              <w:t>英語商務簡報</w:t>
            </w:r>
          </w:p>
          <w:p>
            <w:pPr>
              <w:pStyle w:val="Normal"/>
              <w:rPr/>
            </w:pPr>
            <w:r>
              <w:rPr/>
              <w:t xml:space="preserve">w7: 10/24  </w:t>
            </w:r>
            <w:r>
              <w:rPr/>
              <w:t>公司簡介與導覽</w:t>
            </w:r>
          </w:p>
          <w:p>
            <w:pPr>
              <w:pStyle w:val="Normal"/>
              <w:rPr/>
            </w:pPr>
            <w:r>
              <w:rPr/>
              <w:t xml:space="preserve">w8: 10/31 </w:t>
            </w:r>
            <w:r>
              <w:rPr/>
              <w:t>介紹公司組織圖</w:t>
            </w:r>
          </w:p>
          <w:p>
            <w:pPr>
              <w:pStyle w:val="Normal"/>
              <w:rPr/>
            </w:pPr>
            <w:r>
              <w:rPr/>
              <w:t>w9: 11/07</w:t>
            </w:r>
            <w:r>
              <w:rPr/>
              <w:t>凸顯競爭優勢</w:t>
            </w:r>
          </w:p>
          <w:p>
            <w:pPr>
              <w:pStyle w:val="Normal"/>
              <w:rPr/>
            </w:pPr>
            <w:r>
              <w:rPr/>
              <w:t xml:space="preserve">w10: 11/14 </w:t>
            </w:r>
            <w:r>
              <w:rPr/>
              <w:t>爭取合作機會</w:t>
            </w:r>
          </w:p>
          <w:p>
            <w:pPr>
              <w:pStyle w:val="Normal"/>
              <w:rPr/>
            </w:pPr>
            <w:r>
              <w:rPr/>
              <w:t xml:space="preserve">w11: 11/21 </w:t>
            </w:r>
            <w:r>
              <w:rPr/>
              <w:t>產品發表會</w:t>
            </w:r>
          </w:p>
          <w:p>
            <w:pPr>
              <w:pStyle w:val="Normal"/>
              <w:rPr/>
            </w:pPr>
            <w:r>
              <w:rPr/>
              <w:t xml:space="preserve">w12: 11/28 </w:t>
            </w:r>
            <w:r>
              <w:rPr/>
              <w:t>介紹產品特色</w:t>
            </w:r>
          </w:p>
          <w:p>
            <w:pPr>
              <w:pStyle w:val="Normal"/>
              <w:rPr/>
            </w:pPr>
            <w:r>
              <w:rPr/>
              <w:t>w13: 12/</w:t>
            </w:r>
            <w:r>
              <w:rPr/>
              <w:t xml:space="preserve">05 </w:t>
            </w:r>
            <w:r>
              <w:rPr/>
              <w:t>產品宣傳計畫</w:t>
            </w:r>
          </w:p>
          <w:p>
            <w:pPr>
              <w:pStyle w:val="Normal"/>
              <w:rPr/>
            </w:pPr>
            <w:r>
              <w:rPr/>
              <w:t xml:space="preserve">w14: 12/12 </w:t>
            </w:r>
            <w:r>
              <w:rPr/>
              <w:t>參展籌備</w:t>
            </w:r>
          </w:p>
          <w:p>
            <w:pPr>
              <w:pStyle w:val="Normal"/>
              <w:rPr/>
            </w:pPr>
            <w:r>
              <w:rPr/>
              <w:t xml:space="preserve">w15: 12/19 </w:t>
            </w:r>
            <w:r>
              <w:rPr/>
              <w:t>業績報告</w:t>
            </w:r>
          </w:p>
          <w:p>
            <w:pPr>
              <w:pStyle w:val="Normal"/>
              <w:rPr/>
            </w:pPr>
            <w:r>
              <w:rPr/>
              <w:t xml:space="preserve">w16: 12/26 </w:t>
            </w:r>
            <w:r>
              <w:rPr/>
              <w:t>年度預算報告</w:t>
            </w:r>
          </w:p>
          <w:p>
            <w:pPr>
              <w:pStyle w:val="Normal"/>
              <w:rPr/>
            </w:pPr>
            <w:r>
              <w:rPr/>
              <w:t xml:space="preserve">w17: 01/02 </w:t>
            </w:r>
            <w:r>
              <w:rPr/>
              <w:t>展望報告</w:t>
            </w:r>
          </w:p>
          <w:p>
            <w:pPr>
              <w:pStyle w:val="Normal"/>
              <w:rPr/>
            </w:pPr>
            <w:r>
              <w:rPr/>
              <w:t xml:space="preserve">w18: 01/09 </w:t>
            </w:r>
            <w:r>
              <w:rPr/>
              <w:t>期末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增進商業實務中專業英文的應用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  <w:p>
            <w:pPr>
              <w:pStyle w:val="Normal"/>
              <w:rPr/>
            </w:pPr>
            <w:r>
              <w:rPr/>
              <w:t>能主動學習與體驗商業實務中的專業英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增進表達與溝通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透過課程的團隊計畫案，來培養正向工作態度與團隊合作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上班族不能不會的開會</w:t>
            </w:r>
            <w:r>
              <w:rPr/>
              <w:t>+</w:t>
            </w:r>
            <w:r>
              <w:rPr/>
              <w:t>簡報即用英語</w:t>
            </w:r>
          </w:p>
          <w:p>
            <w:pPr>
              <w:pStyle w:val="Normal"/>
              <w:rPr/>
            </w:pPr>
            <w:r>
              <w:rPr/>
              <w:t>作者：陳豫弘總編輯</w:t>
            </w:r>
          </w:p>
          <w:p>
            <w:pPr>
              <w:pStyle w:val="Normal"/>
              <w:rPr/>
            </w:pPr>
            <w:r>
              <w:rPr/>
              <w:t>書局：希伯崙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5776-24-4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7:00Z</dcterms:created>
  <dc:creator>黃峰蕙 </dc:creator>
  <dc:description/>
  <cp:keywords>南臺課程大綱 黃峰蕙 </cp:keywords>
  <dc:language>en-US</dc:language>
  <cp:lastModifiedBy>alexhong</cp:lastModifiedBy>
  <dcterms:modified xsi:type="dcterms:W3CDTF">2019-10-08T03:07:00Z</dcterms:modified>
  <cp:revision>2</cp:revision>
  <dc:subject>南臺課程</dc:subject>
  <dc:title>專業英文</dc:title>
</cp:coreProperties>
</file>