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4O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會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ccou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宗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S3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S3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S3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身為企管人應熟悉如何利用正確的會計資訊，以提供周全</w:t>
            </w:r>
            <w:r>
              <w:rPr>
                <w:rFonts w:eastAsia="Times New Roman"/>
              </w:rPr>
              <w:t xml:space="preserve"> </w:t>
            </w:r>
            <w:r>
              <w:rPr/>
              <w:t>的決策基礎。</w:t>
            </w:r>
          </w:p>
          <w:p>
            <w:pPr>
              <w:pStyle w:val="Normal"/>
              <w:rPr/>
            </w:pPr>
            <w:r>
              <w:rPr/>
              <w:t>同時實務管理者就會確信會計於管理上所扮演之角色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課程著重於觀念之建立及原則之探討。由淺入深對於報</w:t>
            </w:r>
            <w:r>
              <w:rPr>
                <w:rFonts w:eastAsia="Times New Roman"/>
              </w:rPr>
              <w:t xml:space="preserve"> </w:t>
            </w:r>
            <w:r>
              <w:rPr/>
              <w:t>表之製作，運用與決策攸關性等均有深入之剖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並描述財務會計領域之專業知識與理論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and describe accounting theory and practice , 4 </w:t>
            </w:r>
            <w:r>
              <w:rPr/>
              <w:t>會計與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針對不同商業交易事項有效辨識適當之適用會計原則與處理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pply proper accounting principle according to specific transaction event 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會計知識，分析會計實務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alyze accounting data using accounting knowledge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有效解析與呈現分析結果，以了解企業的經營成果及協助商業決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esent business performance and assist business decision , 7 </w:t>
            </w:r>
            <w:r>
              <w:rPr/>
              <w:t>整合與企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會計循環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現金與內部控制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存貨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應收帳款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固定資產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流動負債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長期負債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業主權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ccounting cycle</w:t>
            </w:r>
          </w:p>
          <w:p>
            <w:pPr>
              <w:pStyle w:val="Normal"/>
              <w:rPr/>
            </w:pPr>
            <w:r>
              <w:rPr/>
              <w:t>2 Cash and internal control</w:t>
            </w:r>
          </w:p>
          <w:p>
            <w:pPr>
              <w:pStyle w:val="Normal"/>
              <w:rPr/>
            </w:pPr>
            <w:r>
              <w:rPr/>
              <w:t xml:space="preserve">3 Inventory </w:t>
            </w:r>
          </w:p>
          <w:p>
            <w:pPr>
              <w:pStyle w:val="Normal"/>
              <w:rPr/>
            </w:pPr>
            <w:r>
              <w:rPr/>
              <w:t>4 Accounts receivable</w:t>
            </w:r>
          </w:p>
          <w:p>
            <w:pPr>
              <w:pStyle w:val="Normal"/>
              <w:rPr/>
            </w:pPr>
            <w:r>
              <w:rPr/>
              <w:t>5 Fixed assets</w:t>
            </w:r>
          </w:p>
          <w:p>
            <w:pPr>
              <w:pStyle w:val="Normal"/>
              <w:rPr/>
            </w:pPr>
            <w:r>
              <w:rPr/>
              <w:t>6 Current liabilities</w:t>
            </w:r>
          </w:p>
          <w:p>
            <w:pPr>
              <w:pStyle w:val="Normal"/>
              <w:rPr/>
            </w:pPr>
            <w:r>
              <w:rPr/>
              <w:t>7 Long-term liability</w:t>
            </w:r>
          </w:p>
          <w:p>
            <w:pPr>
              <w:pStyle w:val="Normal"/>
              <w:rPr/>
            </w:pPr>
            <w:r>
              <w:rPr/>
              <w:t>8 Owners’ Equ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</w:t>
            </w:r>
            <w:r>
              <w:rPr/>
              <w:t>會計原理介紹</w:t>
            </w:r>
          </w:p>
          <w:p>
            <w:pPr>
              <w:pStyle w:val="Normal"/>
              <w:rPr/>
            </w:pPr>
            <w:r>
              <w:rPr/>
              <w:t xml:space="preserve">3 4 5 </w:t>
            </w:r>
            <w:r>
              <w:rPr/>
              <w:t>會計循環</w:t>
            </w:r>
          </w:p>
          <w:p>
            <w:pPr>
              <w:pStyle w:val="Normal"/>
              <w:rPr/>
            </w:pPr>
            <w:r>
              <w:rPr/>
              <w:t xml:space="preserve">6 7 </w:t>
            </w:r>
            <w:r>
              <w:rPr/>
              <w:t>現金與內部控制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存貨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 11 </w:t>
            </w:r>
            <w:r>
              <w:rPr/>
              <w:t>應收帳款</w:t>
            </w:r>
          </w:p>
          <w:p>
            <w:pPr>
              <w:pStyle w:val="Normal"/>
              <w:rPr/>
            </w:pPr>
            <w:r>
              <w:rPr/>
              <w:t xml:space="preserve">12 13 </w:t>
            </w:r>
            <w:r>
              <w:rPr/>
              <w:t>固定資產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流動負債</w:t>
            </w:r>
          </w:p>
          <w:p>
            <w:pPr>
              <w:pStyle w:val="Normal"/>
              <w:rPr/>
            </w:pPr>
            <w:r>
              <w:rPr/>
              <w:t xml:space="preserve">15 167 </w:t>
            </w:r>
            <w:r>
              <w:rPr/>
              <w:t>長期負債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業主權益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並描述財務會計領域之專業知識與理論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針對不同商業交易事項有效辨識適當之適用會計原則與處理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應用會計知識，分析會計實務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有效解析與呈現分析結果，以了解企業的經營成果及協助商業決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6:00Z</dcterms:created>
  <dc:creator>蔡宗岳 </dc:creator>
  <dc:description/>
  <cp:keywords>南臺課程大綱 蔡宗岳 </cp:keywords>
  <dc:language>en-US</dc:language>
  <cp:lastModifiedBy>alexhong</cp:lastModifiedBy>
  <dcterms:modified xsi:type="dcterms:W3CDTF">2019-10-08T03:06:00Z</dcterms:modified>
  <cp:revision>2</cp:revision>
  <dc:subject>南臺課程</dc:subject>
  <dc:title>財務會計</dc:title>
</cp:coreProperties>
</file>