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D222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務專題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Projec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企管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義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務專題主旨在於結合理論與實務，藉由指導老師之從旁輔導，訓練學生獨立思考、研究及應用所學之專業知識，以發掘與企業管理有關問題，繼而提出診斷或建議，同時培養處理專門性問題及研究報告撰寫之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可以應用已學的專業知識，進行專門性問題的深入研究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新與解決問題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熟練分析報告的撰寫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整合與企劃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熟悉理論在實務應用的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礎商管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熟練辦公室軟體以及統計分析工具的使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資訊科技應用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會企業經營決策的複雜。</w:t>
            </w:r>
          </w:p>
          <w:p>
            <w:pPr>
              <w:pStyle w:val="Normal"/>
              <w:rPr/>
            </w:pPr>
            <w:r>
              <w:rPr/>
              <w:t>作為就業或升學的準備。</w:t>
            </w:r>
          </w:p>
          <w:p>
            <w:pPr>
              <w:pStyle w:val="Normal"/>
              <w:rPr/>
            </w:pPr>
            <w:r>
              <w:rPr/>
              <w:t>培養學生分析及決策能力。</w:t>
            </w:r>
          </w:p>
          <w:p>
            <w:pPr>
              <w:pStyle w:val="Normal"/>
              <w:rPr/>
            </w:pPr>
            <w:r>
              <w:rPr/>
              <w:t>從實作中瞭解經營管理的困難與問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the complexity of business decision-making.</w:t>
            </w:r>
          </w:p>
          <w:p>
            <w:pPr>
              <w:pStyle w:val="Normal"/>
              <w:rPr/>
            </w:pPr>
            <w:r>
              <w:rPr/>
              <w:t>Prepare for employment or progression.</w:t>
            </w:r>
          </w:p>
          <w:p>
            <w:pPr>
              <w:pStyle w:val="Normal"/>
              <w:rPr/>
            </w:pPr>
            <w:r>
              <w:rPr/>
              <w:t>Develop students' analytical and decision making skills.</w:t>
            </w:r>
          </w:p>
          <w:p>
            <w:pPr>
              <w:pStyle w:val="Normal"/>
              <w:rPr/>
            </w:pPr>
            <w:r>
              <w:rPr/>
              <w:t>Understand the difficulties and problems of business management from the implementation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可以應用已學的專業知識，進行專門性問題的深入研究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熟練分析報告的撰寫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熟悉理論在實務應用的方式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熟練辦公室軟體以及統計分析工具的使用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07:00Z</dcterms:created>
  <dc:creator>林義旭 </dc:creator>
  <dc:description/>
  <cp:keywords>南臺課程大綱 林義旭 </cp:keywords>
  <dc:language>en-US</dc:language>
  <cp:lastModifiedBy>alexhong</cp:lastModifiedBy>
  <dcterms:modified xsi:type="dcterms:W3CDTF">2019-10-08T03:07:00Z</dcterms:modified>
  <cp:revision>2</cp:revision>
  <dc:subject>南臺課程</dc:subject>
  <dc:title>實務專題</dc:title>
</cp:coreProperties>
</file>