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01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信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E05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E05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E0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所探討者，即為企業如何透過市場區隔變數界定目標市場，並進行產品價值的思考與定位，繼而擬訂落實產品定位之</w:t>
            </w:r>
            <w:r>
              <w:rPr/>
              <w:t>4P(</w:t>
            </w:r>
            <w:r>
              <w:rPr/>
              <w:t>產品、價格、訂價、促銷</w:t>
            </w:r>
            <w:r>
              <w:rPr/>
              <w:t>)</w:t>
            </w:r>
            <w:r>
              <w:rPr/>
              <w:t>策略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行銷的基礎理論與其所扮演的角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建立行銷分析及計畫的能力、了解行銷策略制定的方法及分析市場戰略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行銷與業務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熟練獨立思考、邏輯分析及統整之能力，有效率地解決行銷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養成管理者應有的表達、溝通、協調與談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表達與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形塑具職業倫理與社會責任之專業管理人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企業倫理概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瞭解行銷的角色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行銷資訊與行銷研究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掌握市場機會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塑造產品價值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促進產品流通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傳達產品價值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行銷執行與控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marketing</w:t>
            </w:r>
          </w:p>
          <w:p>
            <w:pPr>
              <w:pStyle w:val="Normal"/>
              <w:rPr/>
            </w:pPr>
            <w:r>
              <w:rPr/>
              <w:t>2. Marketing information system and marketing research</w:t>
            </w:r>
          </w:p>
          <w:p>
            <w:pPr>
              <w:pStyle w:val="Normal"/>
              <w:rPr/>
            </w:pPr>
            <w:r>
              <w:rPr/>
              <w:t>3. Identifying market opportunity</w:t>
            </w:r>
          </w:p>
          <w:p>
            <w:pPr>
              <w:pStyle w:val="Normal"/>
              <w:rPr/>
            </w:pPr>
            <w:r>
              <w:rPr/>
              <w:t>4. Creating the value of product</w:t>
            </w:r>
          </w:p>
          <w:p>
            <w:pPr>
              <w:pStyle w:val="Normal"/>
              <w:rPr/>
            </w:pPr>
            <w:r>
              <w:rPr/>
              <w:t>5. Product promotion</w:t>
            </w:r>
          </w:p>
          <w:p>
            <w:pPr>
              <w:pStyle w:val="Normal"/>
              <w:rPr/>
            </w:pPr>
            <w:r>
              <w:rPr/>
              <w:t>6. Delivering product value</w:t>
            </w:r>
          </w:p>
          <w:p>
            <w:pPr>
              <w:pStyle w:val="Normal"/>
              <w:rPr/>
            </w:pPr>
            <w:r>
              <w:rPr/>
              <w:t>7. Marketing contro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ab/>
            </w:r>
            <w:r>
              <w:rPr/>
              <w:t>課程簡介及行銷之定義及所扮演之角色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ab/>
            </w:r>
            <w:r>
              <w:rPr/>
              <w:t>行銷環境分析，尋找市場機會與訂定目標市場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ab/>
            </w:r>
            <w:r>
              <w:rPr/>
              <w:t>定位及行銷組合策略，並舉實例以印證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ab/>
            </w:r>
            <w:r>
              <w:rPr/>
              <w:t>基礎理論：</w:t>
            </w:r>
            <w:r>
              <w:rPr/>
              <w:t xml:space="preserve">(1) </w:t>
            </w:r>
            <w:r>
              <w:rPr/>
              <w:t>產品生命週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/>
              <w:t>新產品的普及理論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ab/>
            </w:r>
            <w:r>
              <w:rPr/>
              <w:t>基礎理論：</w:t>
            </w:r>
            <w:r>
              <w:rPr/>
              <w:t xml:space="preserve">(1) </w:t>
            </w:r>
            <w:r>
              <w:rPr/>
              <w:t>推和拉型的策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/>
              <w:t>競爭性行銷策略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ab/>
            </w:r>
            <w:r>
              <w:rPr/>
              <w:t>基礎理論：</w:t>
            </w:r>
            <w:r>
              <w:rPr/>
              <w:t xml:space="preserve">(1) </w:t>
            </w:r>
            <w:r>
              <w:rPr/>
              <w:t>成長策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/>
              <w:t>實例說明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ab/>
            </w:r>
            <w:r>
              <w:rPr/>
              <w:t>產品策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：概念、開發過程、產品線決策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ab/>
            </w:r>
            <w:r>
              <w:rPr/>
              <w:t>產品策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：品牌、生命週期策略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  </w:t>
            </w:r>
            <w:r>
              <w:rPr/>
              <w:t>價格策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ab/>
            </w:r>
            <w:r>
              <w:rPr/>
              <w:t>價格策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ab/>
            </w:r>
            <w:r>
              <w:rPr/>
              <w:t>通路策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ab/>
            </w:r>
            <w:r>
              <w:rPr/>
              <w:t>通路策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ab/>
            </w:r>
            <w:r>
              <w:rPr/>
              <w:t>促銷策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ab/>
            </w:r>
            <w:r>
              <w:rPr/>
              <w:t>促銷策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及個案研討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ab/>
            </w:r>
            <w:r>
              <w:rPr/>
              <w:t>國際行銷及個案研討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ab/>
            </w:r>
            <w:r>
              <w:rPr/>
              <w:t>從實務來談行銷管理及個案研討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ab/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行銷的基礎理論與其所扮演的角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書面報告筆試筆試筆試</w:t>
            </w:r>
          </w:p>
          <w:p>
            <w:pPr>
              <w:pStyle w:val="Normal"/>
              <w:rPr/>
            </w:pPr>
            <w:r>
              <w:rPr/>
              <w:t>能建立行銷分析及計畫的能力、了解行銷策略制定的方法及分析市場戰略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書面報告筆試筆試筆試</w:t>
            </w:r>
          </w:p>
          <w:p>
            <w:pPr>
              <w:pStyle w:val="Normal"/>
              <w:rPr/>
            </w:pPr>
            <w:r>
              <w:rPr/>
              <w:t>能熟練獨立思考、邏輯分析及統整之能力，有效率地解決行銷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書面報告筆試筆試筆試</w:t>
            </w:r>
          </w:p>
          <w:p>
            <w:pPr>
              <w:pStyle w:val="Normal"/>
              <w:rPr/>
            </w:pPr>
            <w:r>
              <w:rPr/>
              <w:t>能養成管理者應有的表達、溝通、協調與談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書面報告筆試筆試筆試</w:t>
            </w:r>
          </w:p>
          <w:p>
            <w:pPr>
              <w:pStyle w:val="Normal"/>
              <w:rPr/>
            </w:pPr>
            <w:r>
              <w:rPr/>
              <w:t>能形塑具職業倫理與社會責任之專業管理人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書面報告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行銷管理</w:t>
            </w:r>
          </w:p>
          <w:p>
            <w:pPr>
              <w:pStyle w:val="Normal"/>
              <w:rPr/>
            </w:pPr>
            <w:r>
              <w:rPr/>
              <w:t>作者：張信雄</w:t>
            </w:r>
          </w:p>
          <w:p>
            <w:pPr>
              <w:pStyle w:val="Normal"/>
              <w:rPr/>
            </w:pPr>
            <w:r>
              <w:rPr/>
              <w:t>書局：復文書局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536-563-9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6:00Z</dcterms:created>
  <dc:creator>張信雄 </dc:creator>
  <dc:description/>
  <cp:keywords>南臺課程大綱 張信雄 </cp:keywords>
  <dc:language>en-US</dc:language>
  <cp:lastModifiedBy>alexhong</cp:lastModifiedBy>
  <dcterms:modified xsi:type="dcterms:W3CDTF">2019-10-08T03:06:00Z</dcterms:modified>
  <cp:revision>2</cp:revision>
  <dc:subject>南臺課程</dc:subject>
  <dc:title>行銷管理</dc:title>
</cp:coreProperties>
</file>