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15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美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旨在研究人們在資源有限的情況下如何做最佳的決策，又可分總體與個體二大領域。本學期將介紹個體經濟學的基本概念及分析方法，使學生能夠了解經濟學之相關議題和其在日常生活中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基礎的經濟知識，了解經濟概念及分析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統計方法分析國際商務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清晰邏輯思考及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對經濟知識有主動學習的意願與動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經濟學基本概念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經濟學的十大原理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經濟部門與機會成本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交易原則</w:t>
            </w:r>
            <w:r>
              <w:rPr/>
              <w:t>:</w:t>
            </w:r>
            <w:r>
              <w:rPr/>
              <w:t>比較利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供給與需求：市場如何運作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供給與需求的市場力量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彈性及其應用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供給</w:t>
            </w:r>
            <w:r>
              <w:rPr/>
              <w:t>,</w:t>
            </w:r>
            <w:r>
              <w:rPr/>
              <w:t>需求與政府政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生產者行為與產業組織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生產成本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獨占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寡占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獨占性競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市場與福利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消費者剩餘</w:t>
            </w:r>
            <w:r>
              <w:rPr/>
              <w:t>,</w:t>
            </w:r>
            <w:r>
              <w:rPr/>
              <w:t>生產者剩餘和市場福利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課稅的成本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國際貿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Economics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Demand, Supply and Market Equilibrium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ice Elasticity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onsumer Choice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Cost and Production Decision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Competitive Market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Imperfect Competitive Market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Market and Government Intervent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-3 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經濟學基本概念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經濟學的十大原理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經濟部門與機會成本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交易原則</w:t>
            </w:r>
            <w:r>
              <w:rPr/>
              <w:t>:</w:t>
            </w:r>
            <w:r>
              <w:rPr/>
              <w:t>比較利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4-8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供給與需求：市場如何運作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供給與需求的市場力量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彈性及其應用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供給</w:t>
            </w:r>
            <w:r>
              <w:rPr/>
              <w:t>,</w:t>
            </w:r>
            <w:r>
              <w:rPr/>
              <w:t>需求與政府政策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消費者剩餘</w:t>
            </w:r>
            <w:r>
              <w:rPr/>
              <w:t>,</w:t>
            </w:r>
            <w:r>
              <w:rPr/>
              <w:t>生產者剩餘和市場福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10-17 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生產者行為與產業組織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生產成本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獨占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寡占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獨占性競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基礎的經濟知識，了解經濟概念及分析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統計方法分析國際商務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清晰邏輯思考及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對經濟知識有主動學習的意願與動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濟學原理</w:t>
            </w:r>
            <w:r>
              <w:rPr/>
              <w:t>(Principles of Economics, 7e)</w:t>
            </w:r>
          </w:p>
          <w:p>
            <w:pPr>
              <w:pStyle w:val="Normal"/>
              <w:rPr/>
            </w:pPr>
            <w:r>
              <w:rPr/>
              <w:t>作者：王銘正譯著</w:t>
            </w:r>
          </w:p>
          <w:p>
            <w:pPr>
              <w:pStyle w:val="Normal"/>
              <w:rPr/>
            </w:pPr>
            <w:r>
              <w:rPr/>
              <w:t>書局：高立</w:t>
            </w:r>
            <w:r>
              <w:rPr/>
              <w:t>(</w:t>
            </w:r>
            <w:r>
              <w:rPr/>
              <w:t>普林斯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5840-48-8</w:t>
            </w:r>
          </w:p>
          <w:p>
            <w:pPr>
              <w:pStyle w:val="Normal"/>
              <w:rPr/>
            </w:pPr>
            <w:r>
              <w:rPr/>
              <w:t>版本：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外各大報財經新聞</w:t>
            </w:r>
          </w:p>
          <w:p>
            <w:pPr>
              <w:pStyle w:val="Normal"/>
              <w:rPr/>
            </w:pPr>
            <w:r>
              <w:rPr/>
              <w:t>商業週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可遲到、喧嘩</w:t>
            </w:r>
          </w:p>
          <w:p>
            <w:pPr>
              <w:pStyle w:val="Normal"/>
              <w:rPr/>
            </w:pPr>
            <w:r>
              <w:rPr/>
              <w:t>作業不可遲交</w:t>
            </w:r>
          </w:p>
          <w:p>
            <w:pPr>
              <w:pStyle w:val="Normal"/>
              <w:rPr/>
            </w:pPr>
            <w:r>
              <w:rPr/>
              <w:t>每周準備國內外財經新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1:00Z</dcterms:created>
  <dc:creator>朱美琴 </dc:creator>
  <dc:description/>
  <cp:keywords>南臺課程大綱 朱美琴 </cp:keywords>
  <dc:language>en-US</dc:language>
  <cp:lastModifiedBy>alexhong</cp:lastModifiedBy>
  <dcterms:modified xsi:type="dcterms:W3CDTF">2019-10-08T03:01:00Z</dcterms:modified>
  <cp:revision>2</cp:revision>
  <dc:subject>南臺課程</dc:subject>
  <dc:title>經濟學(一)</dc:title>
</cp:coreProperties>
</file>