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Q00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生產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Production Man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文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日第</w:t>
            </w:r>
            <w:r>
              <w:rPr/>
              <w:t>7</w:t>
            </w:r>
            <w:r>
              <w:rPr/>
              <w:t>節</w:t>
            </w:r>
            <w:r>
              <w:rPr/>
              <w:t>(D302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8</w:t>
            </w:r>
            <w:r>
              <w:rPr/>
              <w:t>節</w:t>
            </w:r>
            <w:r>
              <w:rPr/>
              <w:t>(D302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9</w:t>
            </w:r>
            <w:r>
              <w:rPr/>
              <w:t>節</w:t>
            </w:r>
            <w:r>
              <w:rPr/>
              <w:t>(D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the three categories of skills required by manufacturing managers and engineers: basics, intuition, and synthesis.  Part I concentrates on basics, by providing a historical perspective and introducing traditional terms and techniques.  Part II focuses on intuition, by describing fundamental behavior of manufacturing systems.  Part III addresses synthesis, by developing a framework for integrating disparate manufacturing planning probl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料需求規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及時生產系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產系統基本行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產系統變異性行為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生產系統變異性行為的影響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推式和拉式生產系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拉式規劃架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現場控制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生產排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ventory Control</w:t>
            </w:r>
          </w:p>
          <w:p>
            <w:pPr>
              <w:pStyle w:val="Normal"/>
              <w:rPr/>
            </w:pPr>
            <w:r>
              <w:rPr/>
              <w:t>2.Material Requirements Planning(MRP)</w:t>
            </w:r>
          </w:p>
          <w:p>
            <w:pPr>
              <w:pStyle w:val="Normal"/>
              <w:rPr/>
            </w:pPr>
            <w:r>
              <w:rPr/>
              <w:t>3.Just in Time(JIT)</w:t>
            </w:r>
          </w:p>
          <w:p>
            <w:pPr>
              <w:pStyle w:val="Normal"/>
              <w:rPr/>
            </w:pPr>
            <w:r>
              <w:rPr/>
              <w:t>4.Basic Factory Dynamics</w:t>
            </w:r>
          </w:p>
          <w:p>
            <w:pPr>
              <w:pStyle w:val="Normal"/>
              <w:rPr/>
            </w:pPr>
            <w:r>
              <w:rPr/>
              <w:t>5.Variability Basics</w:t>
            </w:r>
          </w:p>
          <w:p>
            <w:pPr>
              <w:pStyle w:val="Normal"/>
              <w:rPr/>
            </w:pPr>
            <w:r>
              <w:rPr/>
              <w:t>6.The Corrupting Influence of Variability</w:t>
            </w:r>
          </w:p>
          <w:p>
            <w:pPr>
              <w:pStyle w:val="Normal"/>
              <w:rPr/>
            </w:pPr>
            <w:r>
              <w:rPr/>
              <w:t>7.Push and Pull Production Systems</w:t>
            </w:r>
          </w:p>
          <w:p>
            <w:pPr>
              <w:pStyle w:val="Normal"/>
              <w:rPr/>
            </w:pPr>
            <w:r>
              <w:rPr/>
              <w:t>8.A Pull Planning Framework</w:t>
            </w:r>
          </w:p>
          <w:p>
            <w:pPr>
              <w:pStyle w:val="Normal"/>
              <w:rPr/>
            </w:pPr>
            <w:r>
              <w:rPr/>
              <w:t>9.Shop Floor Control</w:t>
            </w:r>
          </w:p>
          <w:p>
            <w:pPr>
              <w:pStyle w:val="Normal"/>
              <w:rPr/>
            </w:pPr>
            <w:r>
              <w:rPr/>
              <w:t>10.Production Schedu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Inventory Control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The MRP Crusade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The JIT Revolution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Basic Factory Dynamic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Variability Basic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The Corrupting Influence of Variability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-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Push and Pull Production System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A Pull Planning Framework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hop Floor Control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Production Scheduling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Factory Physics (3rd ed.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Wallace Hopp and Mark Spearman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McGraw-Hill (</w:t>
            </w:r>
            <w:r>
              <w:rPr/>
              <w:t>滄海書局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007123246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：全新台灣版</w:t>
            </w:r>
            <w:r>
              <w:rPr/>
              <w:t>(Stevenson : Operations Management 10/e)</w:t>
            </w:r>
            <w:r>
              <w:rPr/>
              <w:t>，何應欽編譯，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版，滄海書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PowerPoint 2013</w:t>
            </w:r>
            <w:r>
              <w:rPr/>
              <w:t>及「</w:t>
            </w:r>
            <w:r>
              <w:rPr/>
              <w:t>Flip</w:t>
            </w:r>
            <w:r>
              <w:rPr/>
              <w:t>數位學習」教學平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使用</w:t>
            </w:r>
            <w:r>
              <w:rPr>
                <w:rFonts w:eastAsia="Times New Roman"/>
              </w:rPr>
              <w:t xml:space="preserve"> </w:t>
            </w:r>
            <w:r>
              <w:rPr/>
              <w:t>PowerPoint</w:t>
            </w:r>
            <w:r>
              <w:rPr/>
              <w:t>講授每週課程內容與個案討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同學按上課進度於課前先行閱讀課程內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請務必關閉大哥大或設定為震動模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請勿遲到、打瞌睡或與同學聊天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1:00Z</dcterms:created>
  <dc:creator>曾文宏 </dc:creator>
  <dc:description/>
  <cp:keywords>南臺課程大綱 曾文宏 </cp:keywords>
  <dc:language>en-US</dc:language>
  <cp:lastModifiedBy>alexhong</cp:lastModifiedBy>
  <dcterms:modified xsi:type="dcterms:W3CDTF">2019-10-08T03:01:00Z</dcterms:modified>
  <cp:revision>2</cp:revision>
  <dc:subject>南臺課程</dc:subject>
  <dc:title>高等生產管理</dc:title>
</cp:coreProperties>
</file>