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11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統計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Statistical Metho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D1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D1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D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概念，包括資料的蒐集與整理、分析與解釋等敘述統計，由樣本推論母體的估計、檢定、迴歸分析，以及變異數分析、無母數統計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礎機率、隨機變數與期望值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離散型機率分配與連續散型機率分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動差母函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參數估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迴歸分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probability, random variable and expected value</w:t>
            </w:r>
          </w:p>
          <w:p>
            <w:pPr>
              <w:pStyle w:val="Normal"/>
              <w:rPr/>
            </w:pPr>
            <w:r>
              <w:rPr/>
              <w:t>2. Discrete and continuous probability distribution</w:t>
            </w:r>
          </w:p>
          <w:p>
            <w:pPr>
              <w:pStyle w:val="Normal"/>
              <w:rPr/>
            </w:pPr>
            <w:r>
              <w:rPr/>
              <w:t>3. Moment generating function (MGF)</w:t>
            </w:r>
          </w:p>
          <w:p>
            <w:pPr>
              <w:pStyle w:val="Normal"/>
              <w:rPr/>
            </w:pPr>
            <w:r>
              <w:rPr/>
              <w:t>4. Parameter estimator</w:t>
            </w:r>
          </w:p>
          <w:p>
            <w:pPr>
              <w:pStyle w:val="Normal"/>
              <w:rPr/>
            </w:pPr>
            <w:r>
              <w:rPr/>
              <w:t>5. Testing hypothesis</w:t>
            </w:r>
          </w:p>
          <w:p>
            <w:pPr>
              <w:pStyle w:val="Normal"/>
              <w:rPr/>
            </w:pPr>
            <w:r>
              <w:rPr/>
              <w:t>6. Regression analysis</w:t>
            </w:r>
          </w:p>
          <w:p>
            <w:pPr>
              <w:pStyle w:val="Normal"/>
              <w:rPr/>
            </w:pPr>
            <w:r>
              <w:rPr/>
              <w:t>7. Analysis of variance</w:t>
            </w:r>
          </w:p>
          <w:p>
            <w:pPr>
              <w:pStyle w:val="Normal"/>
              <w:rPr/>
            </w:pPr>
            <w:r>
              <w:rPr/>
              <w:t>8. Nonparameter statist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>1.</w:t>
              <w:tab/>
            </w:r>
            <w:r>
              <w:rPr/>
              <w:t>統計方法簡介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2.</w:t>
              <w:tab/>
            </w:r>
            <w:r>
              <w:rPr/>
              <w:t>項目分析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3~4.</w:t>
              <w:tab/>
            </w:r>
            <w:r>
              <w:rPr/>
              <w:t>探索性因素分析（含信度與效度分析）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5. </w:t>
            </w:r>
            <w:r>
              <w:rPr/>
              <w:t>國慶假日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6~7. </w:t>
            </w:r>
            <w:r>
              <w:rPr/>
              <w:t>族群分析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8. </w:t>
            </w:r>
            <w:r>
              <w:rPr/>
              <w:t>多元尺度分析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0. </w:t>
            </w:r>
            <w:r>
              <w:rPr/>
              <w:t>多元尺度分析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1~12. </w:t>
            </w:r>
            <w:r>
              <w:rPr/>
              <w:t>變異數分析（</w:t>
            </w:r>
            <w:r>
              <w:rPr/>
              <w:t>ANOV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3~14. </w:t>
            </w:r>
            <w:r>
              <w:rPr/>
              <w:t>迴歸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典型相關分析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5~16. </w:t>
            </w:r>
            <w:r>
              <w:rPr/>
              <w:t>共變異數分析（</w:t>
            </w:r>
            <w:r>
              <w:rPr/>
              <w:t>ANCOV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7. </w:t>
            </w:r>
            <w:r>
              <w:rPr/>
              <w:t>邏輯斯迴歸分析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8.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高等統計－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SS 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作者：張紹勳等</w:t>
            </w:r>
          </w:p>
          <w:p>
            <w:pPr>
              <w:pStyle w:val="Normal"/>
              <w:rPr/>
            </w:pPr>
            <w:r>
              <w:rPr/>
              <w:t>書局：五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11-9888-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PSS</w:t>
            </w:r>
            <w:r>
              <w:rPr/>
              <w:t>操作與應用－變異數分析實務、吳明隆著、第二版</w:t>
            </w:r>
            <w:r>
              <w:rPr/>
              <w:t>(2013)</w:t>
            </w:r>
            <w:r>
              <w:rPr/>
              <w:t>、五南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多元迴歸分析、余桂霖著、初版</w:t>
            </w:r>
            <w:r>
              <w:rPr/>
              <w:t>(2012)</w:t>
            </w:r>
            <w:r>
              <w:rPr/>
              <w:t>、五南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實驗研究法與共變數分析、凃金堂著、初版</w:t>
            </w:r>
            <w:r>
              <w:rPr/>
              <w:t>(2017)</w:t>
            </w:r>
            <w:r>
              <w:rPr/>
              <w:t>、五南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企業研究方法、吳萬益著、第六版</w:t>
            </w:r>
            <w:r>
              <w:rPr/>
              <w:t>(2019)</w:t>
            </w:r>
            <w:r>
              <w:rPr/>
              <w:t>、華泰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多變量統計之線性代數基礎－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SS </w:t>
            </w:r>
            <w:r>
              <w:rPr/>
              <w:t>分析、張紹勳等著、初版</w:t>
            </w:r>
            <w:r>
              <w:rPr/>
              <w:t>(2018)</w:t>
            </w:r>
            <w:r>
              <w:rPr/>
              <w:t>、五南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邏輯斯迴歸分析及離散選擇模型－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SS </w:t>
            </w:r>
            <w:r>
              <w:rPr/>
              <w:t>分析、張紹勳等著、初版</w:t>
            </w:r>
            <w:r>
              <w:rPr/>
              <w:t>(2019)</w:t>
            </w:r>
            <w:r>
              <w:rPr/>
              <w:t>、五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同學可從</w:t>
            </w:r>
            <w:r>
              <w:rPr/>
              <w:t xml:space="preserve">Flip </w:t>
            </w:r>
            <w:r>
              <w:rPr/>
              <w:t>數位學習平台下載上課教材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課堂三不：不滑手機、不睡覺、不聊天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課程三不：上課勿缺席或遲到、作業勿抄襲或遲交、考試勿作弊或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0:00Z</dcterms:created>
  <dc:creator>顏慧 </dc:creator>
  <dc:description/>
  <cp:keywords>南臺課程大綱 顏慧 </cp:keywords>
  <dc:language>en-US</dc:language>
  <cp:lastModifiedBy>alexhong</cp:lastModifiedBy>
  <dcterms:modified xsi:type="dcterms:W3CDTF">2019-10-08T03:00:00Z</dcterms:modified>
  <cp:revision>2</cp:revision>
  <dc:subject>南臺課程</dc:subject>
  <dc:title>高等統計方法</dc:title>
</cp:coreProperties>
</file>