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科學的基礎，經由本課程的學習，不僅可訓練邏輯思考，還可將其應用在經濟、管理等領域。本課程內容為基本函數介紹及函數的極限、連續、微分及其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, Can understand the basic concept of calcul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>, Be familiar with the calculation skills of calc</w:t>
            </w:r>
            <w:r>
              <w:rPr/>
              <w:t>ul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, Can understand the application of calculu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>, Can apply calculus to solve life and workplace problem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2 </w:t>
            </w:r>
            <w:r>
              <w:rPr/>
              <w:t>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函數與圖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極限與函數連續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分基本觀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微分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微分之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nctions and Graphs</w:t>
            </w:r>
          </w:p>
          <w:p>
            <w:pPr>
              <w:pStyle w:val="Normal"/>
              <w:rPr/>
            </w:pPr>
            <w:r>
              <w:rPr/>
              <w:t>2.Limit and Continity of Function</w:t>
            </w:r>
          </w:p>
          <w:p>
            <w:pPr>
              <w:pStyle w:val="Normal"/>
              <w:rPr/>
            </w:pPr>
            <w:r>
              <w:rPr/>
              <w:t>3.Basic Concept of Differentiation</w:t>
            </w:r>
          </w:p>
          <w:p>
            <w:pPr>
              <w:pStyle w:val="Normal"/>
              <w:rPr/>
            </w:pPr>
            <w:r>
              <w:rPr/>
              <w:t>4.Differential Technique</w:t>
            </w:r>
          </w:p>
          <w:p>
            <w:pPr>
              <w:pStyle w:val="Normal"/>
              <w:rPr/>
            </w:pPr>
            <w:r>
              <w:rPr/>
              <w:t>5.Differential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微分技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微分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微積分基本概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熟悉微積分計算技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理解微積分應用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應用微積分解決生活及職場的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蕭龍生、田倜宇、黃振勝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占</w:t>
            </w:r>
            <w:r>
              <w:rPr/>
              <w:t>30%</w:t>
            </w:r>
            <w:r>
              <w:rPr/>
              <w:t>、期中考成績占</w:t>
            </w:r>
            <w:r>
              <w:rPr/>
              <w:t>30%</w:t>
            </w:r>
            <w:r>
              <w:rPr/>
              <w:t>、期末考成績占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記占平時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未到課</w:t>
            </w:r>
            <w:r>
              <w:rPr/>
              <w:t>1</w:t>
            </w:r>
            <w:r>
              <w:rPr/>
              <w:t>節扣平時成績</w:t>
            </w:r>
            <w:r>
              <w:rPr/>
              <w:t>1</w:t>
            </w:r>
            <w:r>
              <w:rPr/>
              <w:t>分，遲到扣</w:t>
            </w:r>
            <w:r>
              <w:rPr/>
              <w:t>0.5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5:00Z</dcterms:created>
  <dc:creator>黃振勝 </dc:creator>
  <dc:description/>
  <cp:keywords>南臺課程大綱 黃振勝 </cp:keywords>
  <dc:language>en-US</dc:language>
  <cp:lastModifiedBy>alexhong</cp:lastModifiedBy>
  <dcterms:modified xsi:type="dcterms:W3CDTF">2019-10-08T02:55:00Z</dcterms:modified>
  <cp:revision>2</cp:revision>
  <dc:subject>南臺課程</dc:subject>
  <dc:title>初等微積分</dc:title>
</cp:coreProperties>
</file>