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6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宏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與高中職數學課程相銜接，並增強科學專業知識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 the learning process, students can apply mathematics curriculum of senior high school to the calculus and strengthen the ability of increasing the professional knowledge of science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將所學應用到其專業領域，使學生具備分析解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can apply what they have learned to their professional field so that students can have the ability to interpret the analysis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數學思考邏輯訓練，強化解題及演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can apply the training of logic thinking of mathematics to strengthen the ability of solving problem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科技平台，教導學生結合數學訓練與科學專業知識，應用處理實際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se platform of technology to teach students to combine the mathematical training and professional knowledge so that students can have the ability to deal with the practical problems 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線性模型和變化率、函數和函數圖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函數、指數和對數函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以畫圖和數值方法求極限、以解析的方法處理極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連續和單側極限、無窮極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和切線、基本微分規則和變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和商的規則及高階導數、連鎖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隱微分法、反函數的導函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相關變率、牛頓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區間上的極值、</w:t>
            </w:r>
            <w:r>
              <w:rPr/>
              <w:t xml:space="preserve">Rolle </w:t>
            </w:r>
            <w:r>
              <w:rPr/>
              <w:t>定理和均值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的遞增、遞減和一階導數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凹性和二階導數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在無窮遠處的極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最佳化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微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不定型與羅必達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在學習過程中能與高中職數學課程相銜接，並增強科學專業知識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讓學生能將所學應用到其專業領域，使學生具備分析解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運用數學思考邏輯訓練，強化解題及演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運用科技平台，教導學生結合數學訓練與科學專業知識，應用處理實際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  <w:r>
              <w:rPr/>
              <w:t>(</w:t>
            </w:r>
            <w:r>
              <w:rPr/>
              <w:t>精華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Ron Larson, Bruce Edwards </w:t>
            </w:r>
            <w:r>
              <w:rPr/>
              <w:t>原著，張海潮、辛靜宜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</w:p>
          <w:p>
            <w:pPr>
              <w:pStyle w:val="Normal"/>
              <w:rPr/>
            </w:pPr>
            <w:r>
              <w:rPr/>
              <w:t>書局：東華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1337782432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n Larson, Bruce H. Edwards:Calculus 11/e (Metric Version),ISBN</w:t>
            </w:r>
            <w:r>
              <w:rPr/>
              <w:t>：</w:t>
            </w:r>
            <w:r>
              <w:rPr/>
              <w:t>9781337616195,</w:t>
            </w:r>
            <w:r>
              <w:rPr/>
              <w:t>版次：</w:t>
            </w:r>
            <w:r>
              <w:rPr/>
              <w:t xml:space="preserve">11, </w:t>
            </w:r>
            <w:r>
              <w:rPr/>
              <w:t>年份：</w:t>
            </w:r>
            <w:r>
              <w:rPr/>
              <w:t>2018,</w:t>
            </w:r>
            <w:r>
              <w:rPr/>
              <w:t>出版商：</w:t>
            </w:r>
            <w:r>
              <w:rPr/>
              <w:t>Cengage Learning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邱創雄、傅俊結、張勝麟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微積分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，復文圖書</w:t>
            </w:r>
            <w:r>
              <w:rPr/>
              <w:t>,  2019.08</w:t>
            </w:r>
            <w:r>
              <w:rPr/>
              <w:t>，</w:t>
            </w:r>
            <w:r>
              <w:rPr/>
              <w:t>ISBN 978-986-5928-91-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: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:40%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包含出席率、上課態度及平時考</w:t>
            </w:r>
            <w:r>
              <w:rPr/>
              <w:t>):3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1:00Z</dcterms:created>
  <dc:creator>林宏茂 </dc:creator>
  <dc:description/>
  <cp:keywords>南臺課程大綱 林宏茂 </cp:keywords>
  <dc:language>en-US</dc:language>
  <cp:lastModifiedBy>alexhong</cp:lastModifiedBy>
  <dcterms:modified xsi:type="dcterms:W3CDTF">2019-10-08T02:51:00Z</dcterms:modified>
  <cp:revision>2</cp:revision>
  <dc:subject>南臺課程</dc:subject>
  <dc:title>微積分(一)</dc:title>
</cp:coreProperties>
</file>