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0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athema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慶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I051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I051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I051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以簡單、明瞭、容易懂的編輯理念，降低學生學習工程數學的障礙，能有效的培養學生利用工程數學解決實際應用問題之能力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經由與日常生活及專業課程相關之例題與習題，提高學生之學習興趣與參與，培養推理及思考之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具備微積分運算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熟悉微分方程式應用於解決工程問題之程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knowledge of the applications of differential equations in solving engineering problems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有系統的陳述及說明期末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present the term paper in a logical manner. , 5 </w:t>
            </w:r>
            <w:r>
              <w:rPr/>
              <w:t>表達溝通與敬業合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分析及解決指定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nalyze and solve the assigned problems , 6 </w:t>
            </w:r>
            <w:r>
              <w:rPr/>
              <w:t>解決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網路或圖書館收集相關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se internet or library resources to learn more about practical issues. , 7 </w:t>
            </w:r>
            <w:r>
              <w:rPr/>
              <w:t>持續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一階常微分方程式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二階常微分方程式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place </w:t>
            </w:r>
            <w:r>
              <w:rPr/>
              <w:t>轉換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反轉換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矩陣與行列式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微分方程式系統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偏微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. First order ordinary differental equations</w:t>
            </w:r>
          </w:p>
          <w:p>
            <w:pPr>
              <w:pStyle w:val="Normal"/>
              <w:rPr/>
            </w:pPr>
            <w:r>
              <w:rPr/>
              <w:t>Chapter 2. Second order ordinary differental equations</w:t>
            </w:r>
          </w:p>
          <w:p>
            <w:pPr>
              <w:pStyle w:val="Normal"/>
              <w:rPr/>
            </w:pPr>
            <w:r>
              <w:rPr/>
              <w:t>Chapter 3. Laplace transform</w:t>
            </w:r>
          </w:p>
          <w:p>
            <w:pPr>
              <w:pStyle w:val="Normal"/>
              <w:rPr/>
            </w:pPr>
            <w:r>
              <w:rPr/>
              <w:t>Chapter 4. Inverse Laplace transform</w:t>
            </w:r>
          </w:p>
          <w:p>
            <w:pPr>
              <w:pStyle w:val="Normal"/>
              <w:rPr/>
            </w:pPr>
            <w:r>
              <w:rPr/>
              <w:t>Chapter 5. Matrice and Determinant</w:t>
            </w:r>
          </w:p>
          <w:p>
            <w:pPr>
              <w:pStyle w:val="Normal"/>
              <w:rPr/>
            </w:pPr>
            <w:r>
              <w:rPr/>
              <w:t>Chapter 6. Linear systems of ordinary differental equations</w:t>
            </w:r>
          </w:p>
          <w:p>
            <w:pPr>
              <w:pStyle w:val="Normal"/>
              <w:rPr/>
            </w:pPr>
            <w:r>
              <w:rPr/>
              <w:t>Chapter 7. Partial differental equ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irst order ordinary differential equations and their applications: weeks 1,2,3,4</w:t>
            </w:r>
          </w:p>
          <w:p>
            <w:pPr>
              <w:pStyle w:val="Normal"/>
              <w:rPr/>
            </w:pPr>
            <w:r>
              <w:rPr/>
              <w:t>2. Second order ordinary differential equations and their applications: weeks 5,6,7,8, 10</w:t>
            </w:r>
          </w:p>
          <w:p>
            <w:pPr>
              <w:pStyle w:val="Normal"/>
              <w:rPr/>
            </w:pPr>
            <w:r>
              <w:rPr/>
              <w:t>3. Laplace transform: weeks 11, 12</w:t>
            </w:r>
          </w:p>
          <w:p>
            <w:pPr>
              <w:pStyle w:val="Normal"/>
              <w:rPr/>
            </w:pPr>
            <w:r>
              <w:rPr/>
              <w:t>4. Inverse Laplace transform: weeks 13, 14</w:t>
            </w:r>
          </w:p>
          <w:p>
            <w:pPr>
              <w:pStyle w:val="Normal"/>
              <w:rPr/>
            </w:pPr>
            <w:r>
              <w:rPr/>
              <w:t>5. Partial differential equations: weeks 15, 16, 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熟悉微分方程式應用於解決工程問題之程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有系統的陳述及說明期末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分析及解決指定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利用網路或圖書館收集相關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工程數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作者：羅文陽</w:t>
            </w:r>
          </w:p>
          <w:p>
            <w:pPr>
              <w:pStyle w:val="Normal"/>
              <w:rPr/>
            </w:pPr>
            <w:r>
              <w:rPr/>
              <w:t>書局：高立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第四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2:00Z</dcterms:created>
  <dc:creator>毛慶豐 </dc:creator>
  <dc:description/>
  <cp:keywords>南臺課程大綱 毛慶豐 </cp:keywords>
  <dc:language>en-US</dc:language>
  <cp:lastModifiedBy>alexhong</cp:lastModifiedBy>
  <dcterms:modified xsi:type="dcterms:W3CDTF">2019-10-08T02:52:00Z</dcterms:modified>
  <cp:revision>2</cp:revision>
  <dc:subject>南臺課程</dc:subject>
  <dc:title>工程數學</dc:title>
</cp:coreProperties>
</file>