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D0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及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 Devices And Phys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裕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P2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P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及物理可以算是電子電機領域的基礎知識，舉凡電子學的元件應用與電路組成，最根本的原理就是元件的物理特性，電路應用與設計中，更是非常注重對元件的解析能力，尤其是類比電路及佈局設計更是注重此科目，再來以光電領域來說，不管是</w:t>
            </w:r>
            <w:r>
              <w:rPr/>
              <w:t>LED</w:t>
            </w:r>
            <w:r>
              <w:rPr/>
              <w:t>或是太陽能電池其實就是</w:t>
            </w:r>
            <w:r>
              <w:rPr/>
              <w:t>PN</w:t>
            </w:r>
            <w:r>
              <w:rPr/>
              <w:t>接面的應用而已，所以這一課程將以</w:t>
            </w:r>
            <w:r>
              <w:rPr/>
              <w:t>PN</w:t>
            </w:r>
            <w:r>
              <w:rPr/>
              <w:t>接面為核心重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，化學，高中數學，</w:t>
            </w:r>
            <w:r>
              <w:rPr/>
              <w:t>EXCEL</w:t>
            </w:r>
            <w:r>
              <w:rPr/>
              <w:t>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半導體元件動作原理，進而在半導體產業上中下游各種分工中得以擔任適當的工程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組裝不同的半導體接面，進而開發新穎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學習讓生活周遭的基本光電知識更加踏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撰寫期末報告並上台簡報，讓才能與口才兼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半導體物理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波爾氫原子模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帶價帶關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費米能階與費米分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摻雜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載子行為，濃度與費米能階，能帶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擴散與飄移</w:t>
            </w:r>
          </w:p>
          <w:p>
            <w:pPr>
              <w:pStyle w:val="Normal"/>
              <w:rPr/>
            </w:pPr>
            <w:r>
              <w:rPr/>
              <w:t>8.P-N</w:t>
            </w:r>
            <w:r>
              <w:rPr/>
              <w:t>接面特性入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semiconductor</w:t>
            </w:r>
          </w:p>
          <w:p>
            <w:pPr>
              <w:pStyle w:val="Normal"/>
              <w:rPr/>
            </w:pPr>
            <w:r>
              <w:rPr/>
              <w:t>2.The model of Bohr H atom</w:t>
            </w:r>
          </w:p>
          <w:p>
            <w:pPr>
              <w:pStyle w:val="Normal"/>
              <w:rPr/>
            </w:pPr>
            <w:r>
              <w:rPr/>
              <w:t>3.The conduction band and valence band</w:t>
            </w:r>
          </w:p>
          <w:p>
            <w:pPr>
              <w:pStyle w:val="Normal"/>
              <w:rPr/>
            </w:pPr>
            <w:r>
              <w:rPr/>
              <w:t>4.The Fermi Level and Fermi distribution</w:t>
            </w:r>
          </w:p>
          <w:p>
            <w:pPr>
              <w:pStyle w:val="Normal"/>
              <w:rPr/>
            </w:pPr>
            <w:r>
              <w:rPr/>
              <w:t>5.The Doping in semiconductor</w:t>
            </w:r>
          </w:p>
          <w:p>
            <w:pPr>
              <w:pStyle w:val="Normal"/>
              <w:rPr/>
            </w:pPr>
            <w:r>
              <w:rPr/>
              <w:t>6.carrier, concentration, energy band gap of materials</w:t>
            </w:r>
          </w:p>
          <w:p>
            <w:pPr>
              <w:pStyle w:val="Normal"/>
              <w:rPr/>
            </w:pPr>
            <w:r>
              <w:rPr/>
              <w:t>7.The drift and diffusion</w:t>
            </w:r>
          </w:p>
          <w:p>
            <w:pPr>
              <w:pStyle w:val="Normal"/>
              <w:rPr/>
            </w:pPr>
            <w:r>
              <w:rPr/>
              <w:t>8.The introduction of PN jun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1</w:t>
            </w:r>
            <w:r>
              <w:rPr/>
              <w:t>：半導體物理簡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：波爾氫原子模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：導帶價帶關係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：費米能階與費米分佈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9</w:t>
            </w:r>
            <w:r>
              <w:rPr/>
              <w:t>：期中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：摻雜行為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：載子行為，濃度與費米能階，能帶分析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：擴散與飄移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：</w:t>
            </w:r>
            <w:r>
              <w:rPr/>
              <w:t>P-N</w:t>
            </w:r>
            <w:r>
              <w:rPr/>
              <w:t>接面特性入門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8</w:t>
            </w:r>
            <w:r>
              <w:rPr/>
              <w:t>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半導體元件動作原理，進而在半導體產業上中下游各種分工中得以擔任適當的工程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組裝不同的半導體接面，進而開發新穎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學習讓生活周遭的基本光電知識更加踏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生必須撰寫期末報告並上台簡報，讓才能與口才兼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半導體元件物理與製作技術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</w:p>
          <w:p>
            <w:pPr>
              <w:pStyle w:val="Normal"/>
              <w:rPr/>
            </w:pPr>
            <w:r>
              <w:rPr/>
              <w:t>作者：施敏</w:t>
            </w:r>
            <w:r>
              <w:rPr>
                <w:rFonts w:eastAsia="Times New Roman"/>
              </w:rPr>
              <w:t xml:space="preserve"> </w:t>
            </w:r>
            <w:r>
              <w:rPr/>
              <w:t>李明逵</w:t>
            </w:r>
            <w:r>
              <w:rPr>
                <w:rFonts w:eastAsia="Times New Roman"/>
              </w:rPr>
              <w:t xml:space="preserve"> </w:t>
            </w:r>
            <w:r>
              <w:rPr/>
              <w:t>曾俊元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301568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不可以碰觸手機，手機不可以發出聲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想要未來容易找到工作的人，歡迎來修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要帶書本、講義、計算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0:00Z</dcterms:created>
  <dc:creator>邱裕中 </dc:creator>
  <dc:description/>
  <cp:keywords>南臺課程大綱 邱裕中 </cp:keywords>
  <dc:language>en-US</dc:language>
  <cp:lastModifiedBy>alexhong</cp:lastModifiedBy>
  <dcterms:modified xsi:type="dcterms:W3CDTF">2019-10-08T02:50:00Z</dcterms:modified>
  <cp:revision>2</cp:revision>
  <dc:subject>南臺課程</dc:subject>
  <dc:title>半導體元件及物理(一)</dc:title>
</cp:coreProperties>
</file>