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11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面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Techn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雲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J4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J4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J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學生硬體與軟體介面的基本觀念，資料串並列傳輸應用技巧，及</w:t>
            </w:r>
            <w:r>
              <w:rPr/>
              <w:t>RF</w:t>
            </w:r>
            <w:r>
              <w:rPr/>
              <w:t>發射</w:t>
            </w:r>
            <w:r>
              <w:rPr/>
              <w:t>/</w:t>
            </w:r>
            <w:r>
              <w:rPr/>
              <w:t>接收傳輸原理，了解</w:t>
            </w:r>
            <w:r>
              <w:rPr/>
              <w:t xml:space="preserve">IBM PC </w:t>
            </w:r>
            <w:r>
              <w:rPr/>
              <w:t>與單晶片間串並列介面卡設計實務，設計特殊</w:t>
            </w:r>
            <w:r>
              <w:rPr/>
              <w:t>IC</w:t>
            </w:r>
            <w:r>
              <w:rPr/>
              <w:t>及</w:t>
            </w:r>
            <w:r>
              <w:rPr/>
              <w:t>eFingerTM</w:t>
            </w:r>
            <w:r>
              <w:rPr/>
              <w:t>觸控板與多微控制器系統介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目前資料傳輸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使用</w:t>
            </w:r>
            <w:r>
              <w:rPr/>
              <w:t>RS 232</w:t>
            </w:r>
            <w:r>
              <w:rPr/>
              <w:t>及</w:t>
            </w:r>
            <w:r>
              <w:rPr/>
              <w:t>8951/52</w:t>
            </w:r>
            <w:r>
              <w:rPr/>
              <w:t>及其他資料傳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際設計</w:t>
            </w:r>
            <w:r>
              <w:rPr/>
              <w:t>8951/52</w:t>
            </w:r>
            <w:r>
              <w:rPr/>
              <w:t>單晶片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堂實做過程之互相觀、溝通與討論培養學生團隊合作之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專案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料通訊傳輸簡介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 xml:space="preserve">IBM PC </w:t>
            </w:r>
            <w:r>
              <w:rPr/>
              <w:t>介面理論與資料傳輸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RF</w:t>
            </w:r>
            <w:r>
              <w:rPr/>
              <w:t>發射</w:t>
            </w:r>
            <w:r>
              <w:rPr/>
              <w:t>/</w:t>
            </w:r>
            <w:r>
              <w:rPr/>
              <w:t>接收模組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RS 232</w:t>
            </w:r>
            <w:r>
              <w:rPr/>
              <w:t>串列通訊控制理論</w:t>
            </w:r>
          </w:p>
          <w:p>
            <w:pPr>
              <w:pStyle w:val="Normal"/>
              <w:rPr/>
            </w:pPr>
            <w:r>
              <w:rPr/>
              <w:t>五、設計</w:t>
            </w:r>
            <w:r>
              <w:rPr/>
              <w:t>8951/52</w:t>
            </w:r>
            <w:r>
              <w:rPr/>
              <w:t>單晶片與</w:t>
            </w:r>
            <w:r>
              <w:rPr/>
              <w:t xml:space="preserve">IBM PC </w:t>
            </w:r>
            <w:r>
              <w:rPr/>
              <w:t>串並列介面卡</w:t>
            </w:r>
          </w:p>
          <w:p>
            <w:pPr>
              <w:pStyle w:val="Normal"/>
              <w:rPr/>
            </w:pPr>
            <w:r>
              <w:rPr/>
              <w:t>六、特殊周邊界面設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eFingerTM</w:t>
            </w:r>
            <w:r>
              <w:rPr/>
              <w:t>觸控板之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signal transformation</w:t>
            </w:r>
          </w:p>
          <w:p>
            <w:pPr>
              <w:pStyle w:val="Normal"/>
              <w:rPr/>
            </w:pPr>
            <w:r>
              <w:rPr/>
              <w:t>2. IBM PC interface and data transfer</w:t>
            </w:r>
          </w:p>
          <w:p>
            <w:pPr>
              <w:pStyle w:val="Normal"/>
              <w:rPr/>
            </w:pPr>
            <w:r>
              <w:rPr/>
              <w:t>3. RF transmitter and receiver</w:t>
            </w:r>
          </w:p>
          <w:p>
            <w:pPr>
              <w:pStyle w:val="Normal"/>
              <w:rPr/>
            </w:pPr>
            <w:r>
              <w:rPr/>
              <w:t>4. RS 232</w:t>
            </w:r>
          </w:p>
          <w:p>
            <w:pPr>
              <w:pStyle w:val="Normal"/>
              <w:rPr/>
            </w:pPr>
            <w:r>
              <w:rPr/>
              <w:t>5. Design MCU 8951/52</w:t>
            </w:r>
          </w:p>
          <w:p>
            <w:pPr>
              <w:pStyle w:val="Normal"/>
              <w:rPr/>
            </w:pPr>
            <w:r>
              <w:rPr/>
              <w:t>6. Special interface</w:t>
            </w:r>
          </w:p>
          <w:p>
            <w:pPr>
              <w:pStyle w:val="Normal"/>
              <w:rPr/>
            </w:pPr>
            <w:r>
              <w:rPr/>
              <w:t>7. eFingerTM touch p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M32cubeMx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ystem workbench </w:t>
            </w:r>
            <w:r>
              <w:rPr/>
              <w:t>之使用以及</w:t>
            </w:r>
            <w:r>
              <w:rPr/>
              <w:t xml:space="preserve">LED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utton </w:t>
            </w:r>
            <w:r>
              <w:rPr/>
              <w:t>之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Timer</w:t>
            </w:r>
            <w:r>
              <w:rPr/>
              <w:t>中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ART </w:t>
            </w:r>
            <w:r>
              <w:rPr/>
              <w:t>之使用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ART </w:t>
            </w:r>
            <w:r>
              <w:rPr/>
              <w:t>之使用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N BUS </w:t>
            </w:r>
            <w:r>
              <w:rPr/>
              <w:t>介面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N BUS </w:t>
            </w:r>
            <w:r>
              <w:rPr/>
              <w:t>介面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I </w:t>
            </w:r>
            <w:r>
              <w:rPr/>
              <w:t>介面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FID </w:t>
            </w:r>
            <w:r>
              <w:rPr/>
              <w:t>讀卡機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I </w:t>
            </w:r>
            <w:r>
              <w:rPr/>
              <w:t>介面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FID </w:t>
            </w:r>
            <w:r>
              <w:rPr/>
              <w:t>讀卡機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筆試、上機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專題構想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專題構想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堂專題製作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堂專題製作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堂專題製作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堂專題製作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堂專題製作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堂專題製作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目前資料傳輸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筆試實作</w:t>
            </w:r>
          </w:p>
          <w:p>
            <w:pPr>
              <w:pStyle w:val="Normal"/>
              <w:rPr/>
            </w:pPr>
            <w:r>
              <w:rPr/>
              <w:t>會使用</w:t>
            </w:r>
            <w:r>
              <w:rPr/>
              <w:t>RS 232</w:t>
            </w:r>
            <w:r>
              <w:rPr/>
              <w:t>及</w:t>
            </w:r>
            <w:r>
              <w:rPr/>
              <w:t>8951/52</w:t>
            </w:r>
            <w:r>
              <w:rPr/>
              <w:t>及其他資料傳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筆試實作</w:t>
            </w:r>
          </w:p>
          <w:p>
            <w:pPr>
              <w:pStyle w:val="Normal"/>
              <w:rPr/>
            </w:pPr>
            <w:r>
              <w:rPr/>
              <w:t>實際設計</w:t>
            </w:r>
            <w:r>
              <w:rPr/>
              <w:t>8951/52</w:t>
            </w:r>
            <w:r>
              <w:rPr/>
              <w:t>單晶片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筆試實作</w:t>
            </w:r>
          </w:p>
          <w:p>
            <w:pPr>
              <w:pStyle w:val="Normal"/>
              <w:rPr/>
            </w:pPr>
            <w:r>
              <w:rPr/>
              <w:t>課堂實做過程之互相觀、溝通與討論培養學生團隊合作之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32cubemx, system workben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程式設計、計算機概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9:00Z</dcterms:created>
  <dc:creator>薛雲太 </dc:creator>
  <dc:description/>
  <cp:keywords>南臺課程大綱 薛雲太 </cp:keywords>
  <dc:language>en-US</dc:language>
  <cp:lastModifiedBy>alexhong</cp:lastModifiedBy>
  <dcterms:modified xsi:type="dcterms:W3CDTF">2019-10-08T02:49:00Z</dcterms:modified>
  <cp:revision>2</cp:revision>
  <dc:subject>南臺課程</dc:subject>
  <dc:title>介面技術</dc:title>
</cp:coreProperties>
</file>