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DO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設計與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Logic Design and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子一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峻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J5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J5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J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包含：</w:t>
            </w:r>
            <w:r>
              <w:rPr/>
              <w:t>.</w:t>
            </w:r>
            <w:r>
              <w:rPr/>
              <w:t>數字系統的轉換與各種數位碼表示法、邏輯閘特性、邏輯電路的化簡技術、組合邏輯電路及應用、正反器特性與序向邏輯計數器電路之設計與實習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每種基本邏輯閘特性及組合邏輯電路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邏輯系統相關工程之分析設計與實作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介紹有關邏輯系統相關的網站，使學生能自行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藉由上台簡報，訓練學生系統整合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系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邏輯閘與布林代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邏輯電路的化簡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組合邏輯應用電路與實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正反器特性與實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同步計數器電路設計與實習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非同步計數器電路設計與實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umber System</w:t>
            </w:r>
          </w:p>
          <w:p>
            <w:pPr>
              <w:pStyle w:val="Normal"/>
              <w:rPr/>
            </w:pPr>
            <w:r>
              <w:rPr/>
              <w:t>2.Logic gates and Boolean Algebra</w:t>
            </w:r>
          </w:p>
          <w:p>
            <w:pPr>
              <w:pStyle w:val="Normal"/>
              <w:rPr/>
            </w:pPr>
            <w:r>
              <w:rPr/>
              <w:t>3.Gate-Level Minimization</w:t>
            </w:r>
          </w:p>
          <w:p>
            <w:pPr>
              <w:pStyle w:val="Normal"/>
              <w:rPr/>
            </w:pPr>
            <w:r>
              <w:rPr/>
              <w:t>4.Combinational Logic</w:t>
            </w:r>
          </w:p>
          <w:p>
            <w:pPr>
              <w:pStyle w:val="Normal"/>
              <w:rPr/>
            </w:pPr>
            <w:r>
              <w:rPr/>
              <w:t>5.Flip-Flop</w:t>
            </w:r>
          </w:p>
          <w:p>
            <w:pPr>
              <w:pStyle w:val="Normal"/>
              <w:rPr/>
            </w:pPr>
            <w:r>
              <w:rPr/>
              <w:t>6.Synchronous Counter Design and Practice</w:t>
            </w:r>
          </w:p>
          <w:p>
            <w:pPr>
              <w:pStyle w:val="Normal"/>
              <w:rPr/>
            </w:pPr>
            <w:r>
              <w:rPr/>
              <w:t>7. Asynchronous Counter Design and Pract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介紹訊號種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-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數值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-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數位邏輯電路線上模擬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基本邏輯閘與實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布林代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邏輯電路的化簡技術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Quartus II</w:t>
            </w:r>
            <w:r>
              <w:rPr/>
              <w:t>簡介與實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-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組合邏輯應用電路與實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-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循序應用電路與實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-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計數器電路與實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Verilog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每種基本邏輯閘特性及組合邏輯電路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培養邏輯系統相關工程之分析設計與實作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介紹有關邏輯系統相關的網站，使學生能自行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藉由上台簡報，訓練學生系統整合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數位邏輯設計</w:t>
            </w:r>
          </w:p>
          <w:p>
            <w:pPr>
              <w:pStyle w:val="Normal"/>
              <w:rPr/>
            </w:pPr>
            <w:r>
              <w:rPr/>
              <w:t>作者：陳培殷</w:t>
            </w:r>
            <w:r>
              <w:rPr/>
              <w:t>/</w:t>
            </w:r>
            <w:r>
              <w:rPr/>
              <w:t>林宜民編著</w:t>
            </w:r>
          </w:p>
          <w:p>
            <w:pPr>
              <w:pStyle w:val="Normal"/>
              <w:rPr/>
            </w:pPr>
            <w:r>
              <w:rPr/>
              <w:t>書局：滄海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5647803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>(Title): Verilog</w:t>
            </w:r>
            <w:r>
              <w:rPr/>
              <w:t>晶片設計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Author): </w:t>
            </w:r>
            <w:r>
              <w:rPr/>
              <w:t>林灶生</w:t>
            </w:r>
          </w:p>
          <w:p>
            <w:pPr>
              <w:pStyle w:val="Normal"/>
              <w:rPr/>
            </w:pPr>
            <w:r>
              <w:rPr/>
              <w:t>書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Publisher): </w:t>
            </w:r>
            <w:r>
              <w:rPr/>
              <w:t>全華</w:t>
            </w:r>
          </w:p>
          <w:p>
            <w:pPr>
              <w:pStyle w:val="Normal"/>
              <w:rPr/>
            </w:pPr>
            <w:r>
              <w:rPr/>
              <w:t>年份</w:t>
            </w:r>
            <w:r>
              <w:rPr>
                <w:rFonts w:eastAsia="Times New Roman"/>
              </w:rPr>
              <w:t xml:space="preserve"> </w:t>
            </w:r>
            <w:r>
              <w:rPr/>
              <w:t>(Years): 2014</w:t>
            </w:r>
          </w:p>
          <w:p>
            <w:pPr>
              <w:pStyle w:val="Normal"/>
              <w:rPr/>
            </w:pPr>
            <w:r>
              <w:rPr/>
              <w:t>國際標準書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ISBN): 9789572195420 </w:t>
            </w:r>
          </w:p>
          <w:p>
            <w:pPr>
              <w:pStyle w:val="Normal"/>
              <w:rPr/>
            </w:pPr>
            <w:r>
              <w:rPr/>
              <w:t>版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Edition): </w:t>
            </w:r>
            <w:r>
              <w:rPr/>
              <w:t>第三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線上軟體</w:t>
            </w:r>
            <w:r>
              <w:rPr/>
              <w:t>CircuitVerse</w:t>
            </w:r>
          </w:p>
          <w:p>
            <w:pPr>
              <w:pStyle w:val="Normal"/>
              <w:rPr/>
            </w:pPr>
            <w:r>
              <w:rPr/>
              <w:t>2. Quartus II</w:t>
            </w:r>
            <w:r>
              <w:rPr/>
              <w:t>軟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訓練的基本能力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從網路及圖書館找資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整理與分析資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寫作能力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思考能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5:00Z</dcterms:created>
  <dc:creator>楊峻泓 </dc:creator>
  <dc:description/>
  <cp:keywords>南臺課程大綱 楊峻泓 </cp:keywords>
  <dc:language>en-US</dc:language>
  <cp:lastModifiedBy>alexhong</cp:lastModifiedBy>
  <dcterms:modified xsi:type="dcterms:W3CDTF">2019-10-08T02:45:00Z</dcterms:modified>
  <cp:revision>2</cp:revision>
  <dc:subject>南臺課程</dc:subject>
  <dc:title>數位邏輯設計與實習</dc:title>
</cp:coreProperties>
</file>