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板佈線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 layou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原泰</w:t>
            </w:r>
            <w:r>
              <w:rPr>
                <w:rFonts w:eastAsia="Times New Roman"/>
              </w:rPr>
              <w:t xml:space="preserve"> </w:t>
            </w: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J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J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電路板設計概念，緊接著講解電路圖與電路板介面、零件佈置、鋪銅、自動佈線、解說電路板訊號分析、電路板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電子零件在電路中之功能及其電路圖與電路板之關聯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實做過程之互相觀摩、溝通與討論，培育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電腦輔助繪圖軟體設計、模擬電路與設計電路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撰寫電路圖及使用零件表及電路板設計之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設計基本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圖與電路板介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零件佈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鋪銅與板層操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分類與網路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規則與自動佈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環境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板框精靈與機構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之輸出入介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電路板功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信號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路板零件編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cb Design Introduction and Fundamentals </w:t>
            </w:r>
          </w:p>
          <w:p>
            <w:pPr>
              <w:pStyle w:val="Normal"/>
              <w:rPr/>
            </w:pPr>
            <w:r>
              <w:rPr/>
              <w:t>2.Schmatic and PCB interface</w:t>
            </w:r>
          </w:p>
          <w:p>
            <w:pPr>
              <w:pStyle w:val="Normal"/>
              <w:rPr/>
            </w:pPr>
            <w:r>
              <w:rPr/>
              <w:t>3.Component placement</w:t>
            </w:r>
          </w:p>
          <w:p>
            <w:pPr>
              <w:pStyle w:val="Normal"/>
              <w:rPr/>
            </w:pPr>
            <w:r>
              <w:rPr/>
              <w:t>4.Multi-layer design</w:t>
            </w:r>
          </w:p>
          <w:p>
            <w:pPr>
              <w:pStyle w:val="Normal"/>
              <w:rPr/>
            </w:pPr>
            <w:r>
              <w:rPr/>
              <w:t>5.Classes and Net management</w:t>
            </w:r>
          </w:p>
          <w:p>
            <w:pPr>
              <w:pStyle w:val="Normal"/>
              <w:rPr/>
            </w:pPr>
            <w:r>
              <w:rPr/>
              <w:t>6.Design rule and Autorouter</w:t>
            </w:r>
          </w:p>
          <w:p>
            <w:pPr>
              <w:pStyle w:val="Normal"/>
              <w:rPr/>
            </w:pPr>
            <w:r>
              <w:rPr/>
              <w:t xml:space="preserve">7.PCB Environment Setup </w:t>
            </w:r>
          </w:p>
          <w:p>
            <w:pPr>
              <w:pStyle w:val="Normal"/>
              <w:rPr/>
            </w:pPr>
            <w:r>
              <w:rPr/>
              <w:t>8.Design mechanicl</w:t>
            </w:r>
          </w:p>
          <w:p>
            <w:pPr>
              <w:pStyle w:val="Normal"/>
              <w:rPr/>
            </w:pPr>
            <w:r>
              <w:rPr/>
              <w:t>9.PCB input and output interface</w:t>
            </w:r>
          </w:p>
          <w:p>
            <w:pPr>
              <w:pStyle w:val="Normal"/>
              <w:rPr/>
            </w:pPr>
            <w:r>
              <w:rPr/>
              <w:t>10.PCB advance functional</w:t>
            </w:r>
          </w:p>
          <w:p>
            <w:pPr>
              <w:pStyle w:val="Normal"/>
              <w:rPr/>
            </w:pPr>
            <w:r>
              <w:rPr/>
              <w:t>11.PCB signal analysis</w:t>
            </w:r>
          </w:p>
          <w:p>
            <w:pPr>
              <w:pStyle w:val="Normal"/>
              <w:rPr/>
            </w:pPr>
            <w:r>
              <w:rPr/>
              <w:t>12.PCB Library Edi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PADS Logic</w:t>
            </w:r>
            <w:r>
              <w:rPr/>
              <w:t>繪圖技巧</w:t>
            </w:r>
          </w:p>
          <w:p>
            <w:pPr>
              <w:pStyle w:val="Normal"/>
              <w:rPr/>
            </w:pPr>
            <w:r>
              <w:rPr/>
              <w:t>2.</w:t>
              <w:tab/>
              <w:t>PADS Layout</w:t>
            </w:r>
            <w:r>
              <w:rPr/>
              <w:t>單層電路板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進階</w:t>
            </w:r>
            <w:r>
              <w:rPr/>
              <w:t>PADS Logic</w:t>
            </w:r>
            <w:r>
              <w:rPr/>
              <w:t>繪圖技巧</w:t>
            </w:r>
          </w:p>
          <w:p>
            <w:pPr>
              <w:pStyle w:val="Normal"/>
              <w:rPr/>
            </w:pPr>
            <w:r>
              <w:rPr/>
              <w:t>4.</w:t>
              <w:tab/>
              <w:t>PADS Layout</w:t>
            </w:r>
            <w:r>
              <w:rPr/>
              <w:t>雙層電路板設計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零件庫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各種電子零件在電路中之功能及其電路圖與電路板之關聯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課堂實做過程之互相觀摩、溝通與討論，培育團隊合作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以電腦輔助繪圖軟體設計、模擬電路與設計電路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生必須撰寫電路圖及使用零件表及電路板設計之報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田子坤</w:t>
            </w:r>
          </w:p>
          <w:p>
            <w:pPr>
              <w:pStyle w:val="Normal"/>
              <w:rPr/>
            </w:pPr>
            <w:r>
              <w:rPr/>
              <w:t>書局：無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S, power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出席，課程中離開教室需告知任課老師，不遲到早退，以上規範列入平時成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遵守實驗室安全規則，不做違反實驗室安全之動作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嚴禁作業抄襲，違者，抄襲者與被抄襲者該次作業</w:t>
            </w:r>
            <w:r>
              <w:rPr/>
              <w:t>0</w:t>
            </w:r>
            <w:r>
              <w:rPr/>
              <w:t>分計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時間嚴禁從事與上課無關之事務，例如，睡覺、玩手機，上網打</w:t>
            </w:r>
            <w:r>
              <w:rPr/>
              <w:t>game</w:t>
            </w:r>
            <w:r>
              <w:rPr/>
              <w:t>，看影片等。以上規範列入平時成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謝原泰 田子坤 </dc:creator>
  <dc:description/>
  <cp:keywords>南臺課程大綱 謝原泰 田子坤</cp:keywords>
  <dc:language>en-US</dc:language>
  <cp:lastModifiedBy>alexhong</cp:lastModifiedBy>
  <dcterms:modified xsi:type="dcterms:W3CDTF">2019-10-08T02:49:00Z</dcterms:modified>
  <cp:revision>2</cp:revision>
  <dc:subject>南臺課程</dc:subject>
  <dc:title>電路板佈線實務</dc:title>
</cp:coreProperties>
</file>