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5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晶片微處理機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chip Microcontroller &amp; La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文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J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J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數位電子甲級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</w:t>
            </w:r>
            <w:r>
              <w:rPr/>
              <w:t>單晶片甲、乙、丙級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晶片微處理器</w:t>
            </w:r>
            <w:r>
              <w:rPr/>
              <w:t>8051CPU</w:t>
            </w:r>
            <w:r>
              <w:rPr/>
              <w:t>的整體架構，包括</w:t>
            </w:r>
            <w:r>
              <w:rPr/>
              <w:t>RAM</w:t>
            </w:r>
            <w:r>
              <w:rPr/>
              <w:t>、暫存器、計時</w:t>
            </w:r>
            <w:r>
              <w:rPr/>
              <w:t>/</w:t>
            </w:r>
            <w:r>
              <w:rPr/>
              <w:t>計數器、串列介面、中斷方式，進而撰寫控制程式控制硬體應用電路，包括</w:t>
            </w:r>
            <w:r>
              <w:rPr/>
              <w:t>LED</w:t>
            </w:r>
            <w:r>
              <w:rPr/>
              <w:t>閃爍控制、喇叭發音控制、</w:t>
            </w:r>
            <w:r>
              <w:rPr/>
              <w:t>LCD</w:t>
            </w:r>
            <w:r>
              <w:rPr/>
              <w:t>顯示控制、按鍵掃描、光控應用、中斷控制、</w:t>
            </w:r>
            <w:r>
              <w:rPr/>
              <w:t>RS232</w:t>
            </w:r>
            <w:r>
              <w:rPr/>
              <w:t>串列傳輸…等，以便有能力設計小型微處理器應用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過「組合語言實習」</w:t>
            </w:r>
            <w:r>
              <w:rPr/>
              <w:t>,</w:t>
            </w:r>
            <w:r>
              <w:rPr/>
              <w:t>具備組合程式撰寫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由製作實習板及撰寫控制程式的訓練，培養設計小型微處理器應用系統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動手製作各種硬體應用電路，培養偵錯能力進而建立工程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組合語言控制程式來控制硬體應用電路，增進學生資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選擇及整合元件，改善單晶片控制電路之能力，並對智慧財產權有所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撰寫實習報告及課堂中提問，培養學生撰寫技術報</w:t>
            </w:r>
            <w:r>
              <w:rPr>
                <w:rFonts w:eastAsia="Times New Roman"/>
              </w:rPr>
              <w:t xml:space="preserve"> </w:t>
            </w:r>
            <w:r>
              <w:rPr/>
              <w:t>告及口頭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８０５１</w:t>
            </w:r>
            <w:r>
              <w:rPr/>
              <w:t>CPU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８０５１內部結構</w:t>
            </w:r>
            <w:r>
              <w:rPr/>
              <w:t>(RAM</w:t>
            </w:r>
            <w:r>
              <w:rPr/>
              <w:t>、暫存器、中斷</w:t>
            </w:r>
            <w:r>
              <w:rPr/>
              <w:t>)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８０５１計時</w:t>
            </w:r>
            <w:r>
              <w:rPr/>
              <w:t>/</w:t>
            </w:r>
            <w:r>
              <w:rPr/>
              <w:t>計數器介紹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８０５１</w:t>
            </w:r>
            <w:r>
              <w:rPr/>
              <w:t>UART</w:t>
            </w:r>
            <w:r>
              <w:rPr/>
              <w:t>串列介面介紹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實習板製作（</w:t>
            </w:r>
            <w:r>
              <w:rPr/>
              <w:t>Op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</w:t>
              <w:tab/>
              <w:t>LED</w:t>
            </w:r>
            <w:r>
              <w:rPr/>
              <w:t>閃爍控制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喇叭控制實習</w:t>
            </w:r>
          </w:p>
          <w:p>
            <w:pPr>
              <w:pStyle w:val="Normal"/>
              <w:rPr/>
            </w:pPr>
            <w:r>
              <w:rPr/>
              <w:t>8.</w:t>
              <w:tab/>
              <w:t>LCD</w:t>
            </w:r>
            <w:r>
              <w:rPr/>
              <w:t>顯示實習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按鍵掃描實習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光控應用實習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中斷控制實習</w:t>
            </w:r>
          </w:p>
          <w:p>
            <w:pPr>
              <w:pStyle w:val="Normal"/>
              <w:rPr/>
            </w:pPr>
            <w:r>
              <w:rPr/>
              <w:t>12.</w:t>
              <w:tab/>
              <w:t>RS232</w:t>
            </w:r>
            <w:r>
              <w:rPr/>
              <w:t>串列傳輸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</w:t>
            </w:r>
            <w:r>
              <w:rPr/>
              <w:t>８０５１</w:t>
            </w:r>
            <w:r>
              <w:rPr/>
              <w:t>CPU</w:t>
            </w:r>
          </w:p>
          <w:p>
            <w:pPr>
              <w:pStyle w:val="Normal"/>
              <w:rPr/>
            </w:pPr>
            <w:r>
              <w:rPr/>
              <w:t>2.</w:t>
              <w:tab/>
              <w:t>Hardware Summary of MCS-51: Memory Organization</w:t>
            </w:r>
            <w:r>
              <w:rPr/>
              <w:t>、</w:t>
            </w:r>
            <w:r>
              <w:rPr/>
              <w:t>Special Function Registers</w:t>
            </w:r>
            <w:r>
              <w:rPr/>
              <w:t>、</w:t>
            </w:r>
            <w:r>
              <w:rPr/>
              <w:t>I/O Structure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Operation of 8051’s Timer/Counter </w:t>
            </w:r>
          </w:p>
          <w:p>
            <w:pPr>
              <w:pStyle w:val="Normal"/>
              <w:rPr/>
            </w:pPr>
            <w:r>
              <w:rPr/>
              <w:t>4.</w:t>
              <w:tab/>
              <w:t>Operation of 8051’s Serial Interface(UART)</w:t>
            </w:r>
          </w:p>
          <w:p>
            <w:pPr>
              <w:pStyle w:val="Normal"/>
              <w:rPr/>
            </w:pPr>
            <w:r>
              <w:rPr/>
              <w:t>5.</w:t>
              <w:tab/>
              <w:t>Accomplishment of Experiment Board</w:t>
            </w:r>
          </w:p>
          <w:p>
            <w:pPr>
              <w:pStyle w:val="Normal"/>
              <w:rPr/>
            </w:pPr>
            <w:r>
              <w:rPr/>
              <w:t>6.</w:t>
              <w:tab/>
              <w:t>LED flash Control Practice</w:t>
            </w:r>
          </w:p>
          <w:p>
            <w:pPr>
              <w:pStyle w:val="Normal"/>
              <w:rPr/>
            </w:pPr>
            <w:r>
              <w:rPr/>
              <w:t>7.</w:t>
              <w:tab/>
              <w:t>Speaker Control Practice</w:t>
            </w:r>
          </w:p>
          <w:p>
            <w:pPr>
              <w:pStyle w:val="Normal"/>
              <w:rPr/>
            </w:pPr>
            <w:r>
              <w:rPr/>
              <w:t>8.</w:t>
              <w:tab/>
              <w:t>LCD Display Control Practice</w:t>
            </w:r>
          </w:p>
          <w:p>
            <w:pPr>
              <w:pStyle w:val="Normal"/>
              <w:rPr/>
            </w:pPr>
            <w:r>
              <w:rPr/>
              <w:t>9.</w:t>
              <w:tab/>
              <w:t>Keyboard Scanned Practice</w:t>
            </w:r>
          </w:p>
          <w:p>
            <w:pPr>
              <w:pStyle w:val="Normal"/>
              <w:rPr/>
            </w:pPr>
            <w:r>
              <w:rPr/>
              <w:t>10.</w:t>
              <w:tab/>
              <w:t>Light-sensor applied Practice</w:t>
            </w:r>
          </w:p>
          <w:p>
            <w:pPr>
              <w:pStyle w:val="Normal"/>
              <w:rPr/>
            </w:pPr>
            <w:r>
              <w:rPr/>
              <w:t>11.</w:t>
              <w:tab/>
              <w:t>Interrupt Control Practice</w:t>
            </w:r>
          </w:p>
          <w:p>
            <w:pPr>
              <w:pStyle w:val="Normal"/>
              <w:rPr/>
            </w:pPr>
            <w:r>
              <w:rPr/>
              <w:t>12.</w:t>
              <w:tab/>
              <w:t>RS232 Serial Transmission Control Pract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51 CPU</w:t>
            </w:r>
            <w:r>
              <w:rPr/>
              <w:t>簡介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2.8051 </w:t>
            </w:r>
            <w:r>
              <w:rPr/>
              <w:t>內部結構</w:t>
            </w:r>
            <w:r>
              <w:rPr/>
              <w:t>(RAM</w:t>
            </w:r>
            <w:r>
              <w:rPr/>
              <w:t>、暫存器、中斷</w:t>
            </w:r>
            <w:r>
              <w:rPr/>
              <w:t>)</w:t>
            </w:r>
            <w:r>
              <w:rPr/>
              <w:t>介紹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3.8051 </w:t>
            </w:r>
            <w:r>
              <w:rPr/>
              <w:t>計時</w:t>
            </w:r>
            <w:r>
              <w:rPr/>
              <w:t>/</w:t>
            </w:r>
            <w:r>
              <w:rPr/>
              <w:t>計數器介紹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4.8051 UART</w:t>
            </w:r>
            <w:r>
              <w:rPr/>
              <w:t>串列介面介紹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LED</w:t>
            </w:r>
            <w:r>
              <w:rPr/>
              <w:t>閃爍控制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七段顯示器掃描控制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喇叭控制實習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中斷控制實習</w:t>
            </w:r>
            <w:r>
              <w:rPr/>
              <w:t>:1~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9.RS232</w:t>
            </w:r>
            <w:r>
              <w:rPr/>
              <w:t>串列傳輸實習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0.LCD</w:t>
            </w:r>
            <w:r>
              <w:rPr/>
              <w:t>顯示實習</w:t>
            </w:r>
            <w:r>
              <w:rPr/>
              <w:t>: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按鍵掃描實習</w:t>
            </w:r>
            <w:r>
              <w:rPr/>
              <w:t>:1~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溫度感測實習</w:t>
            </w:r>
            <w:r>
              <w:rPr/>
              <w:t>: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類比數位轉換實習</w:t>
            </w:r>
            <w:r>
              <w:rPr/>
              <w:t>: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由製作實習板及撰寫控制程式的訓練，培養設計小型微處理器應用系統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實際動手製作各種硬體應用電路，培養偵錯能力進而建立工程實務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撰寫組合語言控制程式來控制硬體應用電路，增進學生資訊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具備選擇及整合元件，改善單晶片控制電路之能力，並對智慧財產權有所認知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撰寫實習報告及課堂中提問，培養學生撰寫技術報</w:t>
            </w:r>
            <w:r>
              <w:rPr>
                <w:rFonts w:eastAsia="Times New Roman"/>
              </w:rPr>
              <w:t xml:space="preserve"> </w:t>
            </w:r>
            <w:r>
              <w:rPr/>
              <w:t>告及口頭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例說</w:t>
            </w:r>
            <w:r>
              <w:rPr/>
              <w:t>89S51</w:t>
            </w:r>
            <w:r>
              <w:rPr/>
              <w:t>：</w:t>
            </w:r>
            <w:r>
              <w:rPr/>
              <w:t>C</w:t>
            </w:r>
            <w:r>
              <w:rPr/>
              <w:t>語言（附範例光碟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作者：張義和等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新文京開發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304264</w:t>
            </w:r>
          </w:p>
          <w:p>
            <w:pPr>
              <w:pStyle w:val="Normal"/>
              <w:rPr/>
            </w:pPr>
            <w:r>
              <w:rPr/>
              <w:t>版本：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l uv2</w:t>
            </w:r>
            <w:r>
              <w:rPr/>
              <w:t>評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7:00Z</dcterms:created>
  <dc:creator>謝文哲 </dc:creator>
  <dc:description/>
  <cp:keywords>南臺課程大綱 謝文哲 </cp:keywords>
  <dc:language>en-US</dc:language>
  <cp:lastModifiedBy>alexhong</cp:lastModifiedBy>
  <dcterms:modified xsi:type="dcterms:W3CDTF">2019-10-08T02:47:00Z</dcterms:modified>
  <cp:revision>2</cp:revision>
  <dc:subject>南臺課程</dc:subject>
  <dc:title>單晶片微處理機實務</dc:title>
</cp:coreProperties>
</file>