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子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雅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J2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J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開學預備週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倫理素養：愛情詩選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倫理素養：愛情詩選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倫理素養：梁楚邊亭種瓜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倫理素養：認識馮夢龍與「三言」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倫理素養：馮夢龍〈范巨卿雞黍死生交〉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科學素養：白象與男孩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科學素養：有得必有失：控制科技與社會如何選擇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期中檢討，影片觀賞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影片觀賞與討論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美學素養：《紅樓夢》選讀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美學素養：《紅樓夢》選讀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美學素養：《世說新語》選讀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美學素養：《世說新語》選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媒體素養：《曾子殺人》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媒體素養討論與期末檢討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  <w:t>以上將視各班實際上課情況斟酌調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筆試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筆試筆試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同儕互評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自我評量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素養・閱讀</w:t>
            </w:r>
          </w:p>
          <w:p>
            <w:pPr>
              <w:pStyle w:val="Normal"/>
              <w:rPr/>
            </w:pPr>
            <w:r>
              <w:rPr/>
              <w:t>作者：高碧玉等編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麗文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901616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高評主編《古文觀止鑑賞》，南一書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李麗玉編著《影響中國散文</w:t>
            </w:r>
            <w:r>
              <w:rPr/>
              <w:t>100</w:t>
            </w:r>
            <w:r>
              <w:rPr/>
              <w:t>》，好讀出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敏鎬的黑特事務所《人生自古誰不廢》，究竟出版，</w:t>
            </w:r>
            <w:r>
              <w:rPr/>
              <w:t>201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  <w:r>
              <w:rPr/>
              <w:t>、</w:t>
            </w:r>
            <w:r>
              <w:rPr/>
              <w:t>ppt</w:t>
            </w:r>
            <w:r>
              <w:rPr/>
              <w:t>、</w:t>
            </w:r>
            <w:r>
              <w:rPr/>
              <w:t>wma</w:t>
            </w:r>
            <w:r>
              <w:rPr/>
              <w:t>，</w:t>
            </w:r>
            <w:r>
              <w:rPr/>
              <w:t>mp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按時上課，攜帶課本筆記，關閉</w:t>
            </w:r>
            <w:r>
              <w:rPr/>
              <w:t>3C</w:t>
            </w:r>
            <w:r>
              <w:rPr/>
              <w:t>產品以專注求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排定之分組報告若逾期，以零分計。課堂作業或加分作業，逾期不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4:00Z</dcterms:created>
  <dc:creator>詹雅雯 </dc:creator>
  <dc:description/>
  <cp:keywords>南臺課程大綱 詹雅雯 </cp:keywords>
  <dc:language>en-US</dc:language>
  <cp:lastModifiedBy>alexhong</cp:lastModifiedBy>
  <dcterms:modified xsi:type="dcterms:W3CDTF">2019-10-08T02:44:00Z</dcterms:modified>
  <cp:revision>2</cp:revision>
  <dc:subject>南臺課程</dc:subject>
  <dc:title>中文閱讀與表達(一)</dc:title>
</cp:coreProperties>
</file>