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AU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專案討論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jects (I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機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弘吉</w:t>
            </w:r>
            <w:r>
              <w:rPr>
                <w:rFonts w:eastAsia="Times New Roman"/>
              </w:rPr>
              <w:t xml:space="preserve"> </w:t>
            </w:r>
            <w:r>
              <w:rPr/>
              <w:t>施金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I03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I03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I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研讀相關電機領域的期刊報告，並使用電腦軟體來製作報告，也訓練學生口語報告的能力。並在報告中，訓練其他聽講的同學問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工程專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與館藏資料搜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報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口頭與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訓練同學找英文專業期刊的方法及研讀的能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使用一套電腦軟體來製作研究報告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訓練同學提出問題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train students to find English professional periodicals and the ability of studying</w:t>
            </w:r>
          </w:p>
          <w:p>
            <w:pPr>
              <w:pStyle w:val="Normal"/>
              <w:rPr/>
            </w:pPr>
            <w:r>
              <w:rPr/>
              <w:t>2.</w:t>
              <w:tab/>
              <w:t>Using a computer software to produce research reports</w:t>
            </w:r>
          </w:p>
          <w:p>
            <w:pPr>
              <w:pStyle w:val="Normal"/>
              <w:rPr/>
            </w:pPr>
            <w:r>
              <w:rPr/>
              <w:t>3.</w:t>
              <w:tab/>
              <w:t>Oral defense ability</w:t>
            </w:r>
          </w:p>
          <w:p>
            <w:pPr>
              <w:pStyle w:val="Normal"/>
              <w:rPr/>
            </w:pPr>
            <w:r>
              <w:rPr/>
              <w:t>4.</w:t>
              <w:tab/>
              <w:t>Ability for students to ask ques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訓練同學找英文專業期刊的方法及研讀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1 week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使用一套電腦軟體來製作研究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2 weeks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5 weeks, </w:t>
            </w:r>
            <w:r>
              <w:rPr/>
              <w:t>學生分配周次上台報告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訓練同學提出問題的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工程專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網路與館藏資料搜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簡報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口頭與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2:00Z</dcterms:created>
  <dc:creator>楊弘吉 施金波 </dc:creator>
  <dc:description/>
  <cp:keywords>南臺課程大綱 楊弘吉 施金波</cp:keywords>
  <dc:language>en-US</dc:language>
  <cp:lastModifiedBy>alexhong</cp:lastModifiedBy>
  <dcterms:modified xsi:type="dcterms:W3CDTF">2019-10-08T02:42:00Z</dcterms:modified>
  <cp:revision>2</cp:revision>
  <dc:subject>南臺課程</dc:subject>
  <dc:title>電機專案討論(三)</dc:title>
</cp:coreProperties>
</file>