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工程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afety engineering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明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I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工程乃探討從火災的特性、消防法規的內容以及各種消防安全設備的設置規定等等，是屬所有建築物內之機電工程，包含大樓、巨蛋、科技廠房、捷運…等等，是當今維護生命財產安全不可或缺的一環，適合具有志趣及電機</w:t>
            </w:r>
            <w:r>
              <w:rPr/>
              <w:t>(</w:t>
            </w:r>
            <w:r>
              <w:rPr/>
              <w:t>或機電</w:t>
            </w:r>
            <w:r>
              <w:rPr/>
              <w:t>)</w:t>
            </w:r>
            <w:r>
              <w:rPr/>
              <w:t>工程背景人士參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火災學概念及應用在消防安全工程設計領域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消防法立法的宗旨、消防法與相關子法的內容概念，並能依規定應用在消防安全工程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水系統滅火消防安全設備所包括的範籌，並能繪出及熟悉各水系統滅火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化學系統滅火消防安全設備所包括的範籌，並能繪出及熟悉各化學系統滅火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警報系統消防安全設備所包括的範籌，並能繪出及熟悉各警報系統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避難系統消防安全設備所包括的範籌，並能繪出及熟悉各避難系統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火災學概論</w:t>
            </w:r>
          </w:p>
          <w:p>
            <w:pPr>
              <w:pStyle w:val="Normal"/>
              <w:rPr/>
            </w:pPr>
            <w:r>
              <w:rPr/>
              <w:t>二、法規</w:t>
            </w:r>
          </w:p>
          <w:p>
            <w:pPr>
              <w:pStyle w:val="Normal"/>
              <w:rPr/>
            </w:pPr>
            <w:r>
              <w:rPr/>
              <w:t>三、水系統消防安全設備</w:t>
            </w:r>
          </w:p>
          <w:p>
            <w:pPr>
              <w:pStyle w:val="Normal"/>
              <w:rPr/>
            </w:pPr>
            <w:r>
              <w:rPr/>
              <w:t>四、化學系統消防安全設備</w:t>
            </w:r>
          </w:p>
          <w:p>
            <w:pPr>
              <w:pStyle w:val="Normal"/>
              <w:rPr/>
            </w:pPr>
            <w:r>
              <w:rPr/>
              <w:t>五、警報系統消防安全設備</w:t>
            </w:r>
          </w:p>
          <w:p>
            <w:pPr>
              <w:pStyle w:val="Normal"/>
              <w:rPr/>
            </w:pPr>
            <w:r>
              <w:rPr/>
              <w:t>六、避難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re study introduction</w:t>
            </w:r>
          </w:p>
          <w:p>
            <w:pPr>
              <w:pStyle w:val="Normal"/>
              <w:rPr/>
            </w:pPr>
            <w:r>
              <w:rPr/>
              <w:t>2.Laws and regulations</w:t>
            </w:r>
          </w:p>
          <w:p>
            <w:pPr>
              <w:pStyle w:val="Normal"/>
              <w:rPr/>
            </w:pPr>
            <w:r>
              <w:rPr/>
              <w:t>3.Aqueous system fire prevention safety equipment</w:t>
            </w:r>
          </w:p>
          <w:p>
            <w:pPr>
              <w:pStyle w:val="Normal"/>
              <w:rPr/>
            </w:pPr>
            <w:r>
              <w:rPr/>
              <w:t>4.Chemistry system fire prevention safety equipment</w:t>
            </w:r>
          </w:p>
          <w:p>
            <w:pPr>
              <w:pStyle w:val="Normal"/>
              <w:rPr/>
            </w:pPr>
            <w:r>
              <w:rPr/>
              <w:t>5.Warning system fire prevention safety equipment</w:t>
            </w:r>
          </w:p>
          <w:p>
            <w:pPr>
              <w:pStyle w:val="Normal"/>
              <w:rPr/>
            </w:pPr>
            <w:r>
              <w:rPr/>
              <w:t>6.Seeks asylum the system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：行業介紹，相關國家考試，課程計劃</w:t>
            </w:r>
            <w:r>
              <w:rPr/>
              <w:t>(</w:t>
            </w:r>
            <w:r>
              <w:rPr/>
              <w:t>大綱及進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火災學概論：燃燒，火災，建築物火災，靜電與電氣火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消防法規：消防法，消防法施行細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水系統消防安全設備與設計：消防幫浦加壓送水裝置，室內消防栓設備，室外消防栓設備，自動撒水設備，水霧滅火設備，泡沫滅火設備，連結送水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化學系統消防安全備與設計：滅火器，二氧化碳滅火設備，乾粉滅火設備，海龍滅火設備及海龍替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警報系統消防安全設備與設計：火警自動警報設備，手動報警設備，緊急廣播設備，瓦斯漏氣火警自動警報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避難系統消防安全設備與設計：標示設備，避難器具，緊急照明設備，排煙設備，緊急電源插座，無線電通信輔助設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火災學概念及應用在消防安全工程設計領域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了解消防法立法的宗旨、消防法與相關子法的內容概念，並能依規定應用在消防安全工程設計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水系統滅火消防安全設備所包括的範籌，並能繪出及熟悉各水系統滅火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化學系統滅火消防安全設備所包括的範籌，並能繪出及熟悉各化學系統滅火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了解警報系統消防安全設備所包括的範籌，並能繪出及熟悉各警報系統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了解避難系統消防安全設備所包括的範籌，並能繪出及熟悉各避難系統消防安全設備之系統架構，更能在主系統下分別子系統以及充分知悉其特性與功能規格，達到工程設計應有的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各類場所消防安全設備設置標準</w:t>
            </w:r>
          </w:p>
          <w:p>
            <w:pPr>
              <w:pStyle w:val="Normal"/>
              <w:rPr/>
            </w:pPr>
            <w:r>
              <w:rPr/>
              <w:t>作者：陳火炎</w:t>
            </w:r>
          </w:p>
          <w:p>
            <w:pPr>
              <w:pStyle w:val="Normal"/>
              <w:rPr/>
            </w:pPr>
            <w:r>
              <w:rPr/>
              <w:t>書局：鼎茂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2:00Z</dcterms:created>
  <dc:creator>翁明恍 </dc:creator>
  <dc:description/>
  <cp:keywords>南臺課程大綱 翁明恍 </cp:keywords>
  <dc:language>en-US</dc:language>
  <cp:lastModifiedBy>alexhong</cp:lastModifiedBy>
  <dcterms:modified xsi:type="dcterms:W3CDTF">2019-10-08T02:42:00Z</dcterms:modified>
  <cp:revision>2</cp:revision>
  <dc:subject>南臺課程</dc:subject>
  <dc:title>消防安全工程設計</dc:title>
</cp:coreProperties>
</file>