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05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啟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I03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I03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I0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。它在電子、電機、機械、生物等領域中已有非常廣泛的應用，亦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課程是一學年的科目，分上、下學期。上學期內容為基本函數介紹及單變數函數的極限、連續、微分、積分、積分技巧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在學習過程中能與高中數學課程相銜接，並具有解題、演算及證明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微積分的基本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微積分的技巧到專業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製作報告及解說報告的能力，並養成合群負責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解決問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預備數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指數</w:t>
            </w:r>
            <w:r>
              <w:rPr>
                <w:rFonts w:eastAsia="Times New Roman"/>
              </w:rPr>
              <w:t xml:space="preserve"> </w:t>
            </w:r>
            <w:r>
              <w:rPr/>
              <w:t>對數及三角函數導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積分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hematical Fundamentals</w:t>
            </w:r>
          </w:p>
          <w:p>
            <w:pPr>
              <w:pStyle w:val="Normal"/>
              <w:rPr/>
            </w:pPr>
            <w:r>
              <w:rPr/>
              <w:t>2. Limit and Continuity</w:t>
            </w:r>
          </w:p>
          <w:p>
            <w:pPr>
              <w:pStyle w:val="Normal"/>
              <w:rPr/>
            </w:pPr>
            <w:r>
              <w:rPr/>
              <w:t>3. Derivative</w:t>
            </w:r>
          </w:p>
          <w:p>
            <w:pPr>
              <w:pStyle w:val="Normal"/>
              <w:rPr/>
            </w:pPr>
            <w:r>
              <w:rPr/>
              <w:t>4. Exponential and Logarithmic functions</w:t>
            </w:r>
          </w:p>
          <w:p>
            <w:pPr>
              <w:pStyle w:val="Normal"/>
              <w:rPr/>
            </w:pPr>
            <w:r>
              <w:rPr/>
              <w:t>5. Applications of derivatives</w:t>
            </w:r>
          </w:p>
          <w:p>
            <w:pPr>
              <w:pStyle w:val="Normal"/>
              <w:rPr/>
            </w:pPr>
            <w:r>
              <w:rPr/>
              <w:t>6. Definite integral</w:t>
            </w:r>
          </w:p>
          <w:p>
            <w:pPr>
              <w:pStyle w:val="Normal"/>
              <w:rPr/>
            </w:pPr>
            <w:r>
              <w:rPr/>
              <w:t xml:space="preserve">7. Techniques of integr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　預備知識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　函數定義及其圖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　基本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　反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　指數函數與對數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-5</w:t>
            </w:r>
            <w:r>
              <w:rPr/>
              <w:t>　三角函數及反三角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章　極限與連續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　極限定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2</w:t>
            </w:r>
            <w:r>
              <w:rPr/>
              <w:t>　極限的基本性質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　無窮極限及在無窮遠處的極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-4</w:t>
            </w:r>
            <w:r>
              <w:rPr/>
              <w:t>　連續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章　導數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　導數的定義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　基本的微分運算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3</w:t>
            </w:r>
            <w:r>
              <w:rPr/>
              <w:t>　連鎖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4</w:t>
            </w:r>
            <w:r>
              <w:rPr/>
              <w:t>　反函數與隱函數的導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5</w:t>
            </w:r>
            <w:r>
              <w:rPr/>
              <w:t>　指數與對數函數的導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6</w:t>
            </w:r>
            <w:r>
              <w:rPr/>
              <w:t>　三角與反三角函數的導函數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-7</w:t>
            </w:r>
            <w:r>
              <w:rPr/>
              <w:t>　高階導函數</w:t>
            </w:r>
            <w:r>
              <w:rPr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在學習過程中能與高中數學課程相銜接，並具有解題、演算及證明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微積分的基本觀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應用微積分的技巧到專業領域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展現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具備製作報告及解說報告的能力，並養成合群負責的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</w:t>
            </w:r>
            <w:r>
              <w:rPr>
                <w:rFonts w:eastAsia="Times New Roman"/>
              </w:rPr>
              <w:t xml:space="preserve">  </w:t>
            </w:r>
            <w:r>
              <w:rPr/>
              <w:t>積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劉明昌、李聯旺、石金福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9504263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1:00Z</dcterms:created>
  <dc:creator>王啟州 </dc:creator>
  <dc:description/>
  <cp:keywords>南臺課程大綱 王啟州 </cp:keywords>
  <dc:language>en-US</dc:language>
  <cp:lastModifiedBy>alexhong</cp:lastModifiedBy>
  <dcterms:modified xsi:type="dcterms:W3CDTF">2019-10-08T02:41:00Z</dcterms:modified>
  <cp:revision>2</cp:revision>
  <dc:subject>南臺課程</dc:subject>
  <dc:title>微積分(一)</dc:title>
</cp:coreProperties>
</file>