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Study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盛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B30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B3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碩士同學專題報告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研究領域學術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mal report regarding personal research are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3:00Z</dcterms:created>
  <dc:creator>陳盛基 </dc:creator>
  <dc:description/>
  <cp:keywords>南臺課程大綱 陳盛基 </cp:keywords>
  <dc:language>en-US</dc:language>
  <cp:lastModifiedBy>alexhong</cp:lastModifiedBy>
  <dcterms:modified xsi:type="dcterms:W3CDTF">2019-10-08T02:43:00Z</dcterms:modified>
  <cp:revision>2</cp:revision>
  <dc:subject>南臺課程</dc:subject>
  <dc:title>專題研討(一)</dc:title>
</cp:coreProperties>
</file>