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B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型機器人應用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practices of intelligent robo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電機越南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B3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B3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B3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B3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闡述智慧型機器人之基本概念、設計方法及應用技術等，旨在建立學生於機器人系統之設計理念及相關知識，由於機器人系統包括多項資通訊與機電整合技術，如何整合各項技術建構機器人系統，為主要教授之課題。此課程並將設計應用實務實作，建立機器人學相關知識及應用實務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機器人運動學及動力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器人之感知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機器人之定位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為導向控制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機器人之應用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自走式機器人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器人運動學及動力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組合式機器人之設計原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機器人之感知能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機器人之定位控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路徑規劃及導航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行為導向控制系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機器人智能之設計概念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機器人之應用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autonomous mobile robots</w:t>
            </w:r>
          </w:p>
          <w:p>
            <w:pPr>
              <w:pStyle w:val="Normal"/>
              <w:rPr/>
            </w:pPr>
            <w:r>
              <w:rPr/>
              <w:t>2. Locomotion</w:t>
            </w:r>
          </w:p>
          <w:p>
            <w:pPr>
              <w:pStyle w:val="Normal"/>
              <w:rPr/>
            </w:pPr>
            <w:r>
              <w:rPr/>
              <w:t>3. Mobile Robot Kinematics</w:t>
            </w:r>
          </w:p>
          <w:p>
            <w:pPr>
              <w:pStyle w:val="Normal"/>
              <w:rPr/>
            </w:pPr>
            <w:r>
              <w:rPr/>
              <w:t>4. Perception</w:t>
            </w:r>
          </w:p>
          <w:p>
            <w:pPr>
              <w:pStyle w:val="Normal"/>
              <w:rPr/>
            </w:pPr>
            <w:r>
              <w:rPr/>
              <w:t>5. Mobile Robot Localization</w:t>
            </w:r>
          </w:p>
          <w:p>
            <w:pPr>
              <w:pStyle w:val="Normal"/>
              <w:rPr/>
            </w:pPr>
            <w:r>
              <w:rPr/>
              <w:t>6. Planning and Navigation</w:t>
            </w:r>
          </w:p>
          <w:p>
            <w:pPr>
              <w:pStyle w:val="Normal"/>
              <w:rPr/>
            </w:pPr>
            <w:r>
              <w:rPr/>
              <w:t>7. Behavior-based control system</w:t>
            </w:r>
          </w:p>
          <w:p>
            <w:pPr>
              <w:pStyle w:val="Normal"/>
              <w:rPr/>
            </w:pPr>
            <w:r>
              <w:rPr/>
              <w:t>8. Robotic Intelligence</w:t>
            </w:r>
          </w:p>
          <w:p>
            <w:pPr>
              <w:pStyle w:val="Normal"/>
              <w:rPr/>
            </w:pPr>
            <w:r>
              <w:rPr/>
              <w:t>9. Application practices on Robo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機器人運動學及動力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機器人之感知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機器人之定位控制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行為導向控制系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機器人之應用實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2:00Z</dcterms:created>
  <dc:creator>李政翰 </dc:creator>
  <dc:description/>
  <cp:keywords>南臺課程大綱 李政翰 </cp:keywords>
  <dc:language>en-US</dc:language>
  <cp:lastModifiedBy>alexhong</cp:lastModifiedBy>
  <dcterms:modified xsi:type="dcterms:W3CDTF">2019-10-08T02:32:00Z</dcterms:modified>
  <cp:revision>2</cp:revision>
  <dc:subject>南臺課程</dc:subject>
  <dc:title>智慧型機器人應用實習</dc:title>
</cp:coreProperties>
</file>