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光電能轉換器組裝與測試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mbling and testing of PV inverter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K3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K3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K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計畫將培養學生具備再生能源轉換器設計製作的技術能力，成為企業所需之設計、製造、設置、監控及系統整合的專業人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轉換器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轉換器控制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轉換器組裝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轉換器各項功能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熟悉轉換器燒機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熟悉轉換器安規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轉換器硬體架構介紹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轉換器控制電路測試實習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光電能轉換器組裝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光電能轉換器功能測試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光電能轉換器燒機測試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光電能轉換器安規測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of PV inverter topology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Testing of control circuit in PV inverter </w:t>
            </w:r>
          </w:p>
          <w:p>
            <w:pPr>
              <w:pStyle w:val="Normal"/>
              <w:rPr/>
            </w:pPr>
            <w:r>
              <w:rPr/>
              <w:t>3.</w:t>
              <w:tab/>
              <w:t>Assembling PV inverter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Function test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Burn-In test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Safety tes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力轉換器架構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力轉換器控制原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力轉換器生產過程介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力轉換器各項功能測試方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力轉換器安規測試規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轉換器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轉換器控制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轉換器組裝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轉換器各項功能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轉換器燒機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轉換器安規測試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9:00Z</dcterms:created>
  <dc:creator>蔡明村 </dc:creator>
  <dc:description/>
  <cp:keywords>南臺課程大綱 蔡明村 </cp:keywords>
  <dc:language>en-US</dc:language>
  <cp:lastModifiedBy>alexhong</cp:lastModifiedBy>
  <dcterms:modified xsi:type="dcterms:W3CDTF">2019-10-08T02:39:00Z</dcterms:modified>
  <cp:revision>2</cp:revision>
  <dc:subject>南臺課程</dc:subject>
  <dc:title>太陽光電能轉換器組裝與測試實務</dc:title>
</cp:coreProperties>
</file>