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D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嘉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/>
              <w:t>2.</w:t>
            </w:r>
            <w:r>
              <w:rPr/>
              <w:t>數字系統</w:t>
            </w:r>
            <w:r>
              <w:rPr/>
              <w:t>3.</w:t>
            </w:r>
            <w:r>
              <w:rPr/>
              <w:t>邏輯闸與布林代數</w:t>
            </w:r>
            <w:r>
              <w:rPr/>
              <w:t>4.</w:t>
            </w:r>
            <w:r>
              <w:rPr/>
              <w:t>組合邏輯</w:t>
            </w:r>
            <w:r>
              <w:rPr/>
              <w:t>5.</w:t>
            </w:r>
            <w:r>
              <w:rPr/>
              <w:t>正反器</w:t>
            </w:r>
            <w:r>
              <w:rPr/>
              <w:t>6.</w:t>
            </w:r>
            <w:r>
              <w:rPr/>
              <w:t>計數器與暫存器</w:t>
            </w:r>
            <w:r>
              <w:rPr/>
              <w:t>7.</w:t>
            </w:r>
            <w:r>
              <w:rPr/>
              <w:t>序向邏輯</w:t>
            </w:r>
            <w:r>
              <w:rPr/>
              <w:t>8.</w:t>
            </w:r>
            <w:r>
              <w:rPr/>
              <w:t>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了解邏輯閘與布林函數的特性。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igital system</w:t>
            </w:r>
          </w:p>
          <w:p>
            <w:pPr>
              <w:pStyle w:val="Normal"/>
              <w:rPr/>
            </w:pPr>
            <w:r>
              <w:rPr/>
              <w:t>2.</w:t>
              <w:tab/>
              <w:t>Number systems and codes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 and logic gat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Gate level minimiz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Combinational logic circuits</w:t>
            </w:r>
          </w:p>
          <w:p>
            <w:pPr>
              <w:pStyle w:val="Normal"/>
              <w:rPr/>
            </w:pPr>
            <w:r>
              <w:rPr/>
              <w:t>6.</w:t>
              <w:tab/>
              <w:t>Registers and counter</w:t>
            </w:r>
          </w:p>
          <w:p>
            <w:pPr>
              <w:pStyle w:val="Normal"/>
              <w:rPr/>
            </w:pPr>
            <w:r>
              <w:rPr/>
              <w:t>7.</w:t>
              <w:tab/>
              <w:t>Synchronous sequential logic</w:t>
            </w:r>
          </w:p>
          <w:p>
            <w:pPr>
              <w:pStyle w:val="Normal"/>
              <w:rPr/>
            </w:pPr>
            <w:r>
              <w:rPr/>
              <w:t>8.</w:t>
              <w:tab/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數位邏輯介紹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數字系統的基本觀念與轉換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布林代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布林代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展開式應用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卡諾圖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多階閘電路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多工器、解碼器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可程式規劃邏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期中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組合邏輯電路的函數</w:t>
            </w:r>
          </w:p>
          <w:p>
            <w:pPr>
              <w:pStyle w:val="Normal"/>
              <w:rPr/>
            </w:pPr>
            <w:r>
              <w:rPr/>
              <w:t>(11) VHDL</w:t>
            </w:r>
          </w:p>
          <w:p>
            <w:pPr>
              <w:pStyle w:val="Normal"/>
              <w:rPr/>
            </w:pPr>
            <w:r>
              <w:rPr/>
              <w:t>(12) SR latch</w:t>
            </w:r>
            <w:r>
              <w:rPr/>
              <w:t>、正反器、計時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3) SR latch</w:t>
            </w:r>
            <w:r>
              <w:rPr/>
              <w:t>、正反器、計時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(14) </w:t>
            </w:r>
            <w:r>
              <w:rPr/>
              <w:t>位移暫存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(15) </w:t>
            </w:r>
            <w:r>
              <w:rPr/>
              <w:t>位移暫存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(16) </w:t>
            </w:r>
            <w:r>
              <w:rPr/>
              <w:t>計數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(17) </w:t>
            </w:r>
            <w:r>
              <w:rPr/>
              <w:t>計數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(18) </w:t>
            </w:r>
            <w:r>
              <w:rPr/>
              <w:t>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邏輯閘與布林函數的特性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  <w:r>
              <w:rPr/>
              <w:t>(Fundamentals of Logic Design, 7e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harles H. Roth,Jr.</w:t>
            </w:r>
            <w:r>
              <w:rPr/>
              <w:t>、</w:t>
            </w:r>
            <w:r>
              <w:rPr/>
              <w:t>Larry L.Kinney</w:t>
            </w:r>
            <w:r>
              <w:rPr/>
              <w:t>原著，周靜娟、嚴培仁、呂明峰、陳啟文編譯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789865840105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 Floyd.</w:t>
            </w:r>
            <w:r>
              <w:rPr/>
              <w:t>原著、</w:t>
            </w:r>
            <w:r>
              <w:rPr>
                <w:rFonts w:eastAsia="Times New Roman"/>
              </w:rPr>
              <w:t xml:space="preserve"> </w:t>
            </w:r>
            <w:r>
              <w:rPr/>
              <w:t>黃炳森、黃金本編譯</w:t>
            </w:r>
            <w:r>
              <w:rPr/>
              <w:t>,</w:t>
            </w:r>
            <w:r>
              <w:rPr/>
              <w:t>數位邏輯設計</w:t>
            </w:r>
            <w:r>
              <w:rPr/>
              <w:t>(Digital Fundamentals with VHDL, 11e),</w:t>
            </w:r>
            <w:r>
              <w:rPr/>
              <w:t>高立</w:t>
            </w:r>
            <w:r>
              <w:rPr/>
              <w:t>,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4:00Z</dcterms:created>
  <dc:creator>施嘉興 </dc:creator>
  <dc:description/>
  <cp:keywords>南臺課程大綱 施嘉興 </cp:keywords>
  <dc:language>en-US</dc:language>
  <cp:lastModifiedBy>alexhong</cp:lastModifiedBy>
  <dcterms:modified xsi:type="dcterms:W3CDTF">2019-10-08T02:34:00Z</dcterms:modified>
  <cp:revision>2</cp:revision>
  <dc:subject>南臺課程</dc:subject>
  <dc:title>數位邏輯設計</dc:title>
</cp:coreProperties>
</file>