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4H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與你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and You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電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漢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I02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I02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身為群體生活的國民，都有義務遵守法律，舉凡與人交友、買賣、投資理財、婚姻、繼承等，皆須受法律規範。因此從家庭、工作、生活、創作、財務管理、醫療、法律體系等面向，介紹日常生活可能遇到的法律行為；從而確保自身與他人的生命、身體、自由、財產、名譽、貞操等權益；進而深入認知人生須仰賴法律的規範，帶動國家和社會的制度化、秩序化與法治化，同時保障私人的權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養成社會倫理、法律知識及邏輯思考的基本知能，提高對社會規範議題的認知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深刻理解法律在社會中的功能和目的，並能表現出應對進退的適當規範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誠信、廉潔及社會倫理的遵守，並養成對各項任務與義務的盡責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高理性思辨各種倫理抉擇與難題，並於生活中展現理性反省與批判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養成以法學常識去關懷社會或幫助需要協助的人，並體驗服務的意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法律與家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法律與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法律與生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法律與創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法律與財務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法律與醫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糾紛解決途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w and family</w:t>
            </w:r>
          </w:p>
          <w:p>
            <w:pPr>
              <w:pStyle w:val="Normal"/>
              <w:rPr/>
            </w:pPr>
            <w:r>
              <w:rPr/>
              <w:t>2. Law and work</w:t>
            </w:r>
          </w:p>
          <w:p>
            <w:pPr>
              <w:pStyle w:val="Normal"/>
              <w:rPr/>
            </w:pPr>
            <w:r>
              <w:rPr/>
              <w:t>3. Law and life</w:t>
            </w:r>
          </w:p>
          <w:p>
            <w:pPr>
              <w:pStyle w:val="Normal"/>
              <w:rPr/>
            </w:pPr>
            <w:r>
              <w:rPr/>
              <w:t>4. Law and creation</w:t>
            </w:r>
          </w:p>
          <w:p>
            <w:pPr>
              <w:pStyle w:val="Normal"/>
              <w:rPr/>
            </w:pPr>
            <w:r>
              <w:rPr/>
              <w:t>5. Law and financial management</w:t>
            </w:r>
          </w:p>
          <w:p>
            <w:pPr>
              <w:pStyle w:val="Normal"/>
              <w:rPr/>
            </w:pPr>
            <w:r>
              <w:rPr/>
              <w:t>6. Law and medical treatment</w:t>
            </w:r>
          </w:p>
          <w:p>
            <w:pPr>
              <w:pStyle w:val="Normal"/>
              <w:rPr/>
            </w:pPr>
            <w:r>
              <w:rPr/>
              <w:t>7. Dispute resolution appro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</w:r>
            <w:r>
              <w:rPr/>
              <w:t>法律種類與生活關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</w:r>
            <w:r>
              <w:rPr/>
              <w:t>婚姻關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</w:r>
            <w:r>
              <w:rPr/>
              <w:t>繼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</w:r>
            <w:r>
              <w:rPr/>
              <w:t>家庭暴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</w:r>
            <w:r>
              <w:rPr/>
              <w:t>勞資爭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</w:r>
            <w:r>
              <w:rPr/>
              <w:t>職場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</w:r>
            <w:r>
              <w:rPr/>
              <w:t>個案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婚姻關係與家庭暴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註：上列課程進度會根據學生學習成效酌於調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</w:r>
            <w:r>
              <w:rPr/>
              <w:t>性別侵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</w:r>
            <w:r>
              <w:rPr/>
              <w:t>房屋的租買與消費糾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</w:r>
            <w:r>
              <w:rPr/>
              <w:t>交通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</w:r>
            <w:r>
              <w:rPr/>
              <w:t>網路法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</w:r>
            <w:r>
              <w:rPr/>
              <w:t>債</w:t>
            </w:r>
            <w:r>
              <w:rPr>
                <w:rFonts w:eastAsia="Times New Roman"/>
              </w:rPr>
              <w:t xml:space="preserve"> </w:t>
            </w:r>
            <w:r>
              <w:rPr/>
              <w:t>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</w:r>
            <w:r>
              <w:rPr/>
              <w:t>醫療糾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</w:r>
            <w:r>
              <w:rPr/>
              <w:t>糾紛解決途徑與國家賠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</w:r>
            <w:r>
              <w:rPr/>
              <w:t>個案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傅達仁安樂死的道德爭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養成社會倫理、法律知識及邏輯思考的基本知能，提高對社會規範議題的認知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深刻理解法律在社會中的功能和目的，並能表現出應對進退的適當規範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誠信、廉潔及社會倫理的遵守，並養成對各項任務與義務的盡責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提高理性思辨各種倫理抉擇與難題，並於生活中展現理性反省與批判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養成以法學常識去關懷社會或幫助需要協助的人，並體驗服務的意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法律與人生</w:t>
            </w:r>
          </w:p>
          <w:p>
            <w:pPr>
              <w:pStyle w:val="Normal"/>
              <w:rPr/>
            </w:pPr>
            <w:r>
              <w:rPr/>
              <w:t>作者：彭敍明</w:t>
            </w:r>
          </w:p>
          <w:p>
            <w:pPr>
              <w:pStyle w:val="Normal"/>
              <w:rPr/>
            </w:pPr>
            <w:r>
              <w:rPr/>
              <w:t>書局：華都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978-986-6090-84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作揖</w:t>
            </w:r>
            <w:r>
              <w:rPr/>
              <w:t>(2012)</w:t>
            </w:r>
            <w:r>
              <w:rPr/>
              <w:t>。法律與人生</w:t>
            </w:r>
            <w:r>
              <w:rPr/>
              <w:t>(</w:t>
            </w:r>
            <w:r>
              <w:rPr/>
              <w:t>八版</w:t>
            </w:r>
            <w:r>
              <w:rPr/>
              <w:t>)</w:t>
            </w:r>
            <w:r>
              <w:rPr/>
              <w:t>。五南出版社。</w:t>
            </w:r>
            <w:r>
              <w:rPr/>
              <w:t>ISBN</w:t>
            </w:r>
            <w:r>
              <w:rPr/>
              <w:t>：</w:t>
            </w:r>
            <w:r>
              <w:rPr/>
              <w:t>97895711642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以課堂講授為主，討論為輔，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勤惰情況（缺曠或遲到）會列為平時成績之考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會採隨機抽問或分組討論的方式來進行問題導向學習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同學尊重智慧財產權，不得非法影印，以免觸犯智慧財產權相關法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0:00Z</dcterms:created>
  <dc:creator>蔡漢生 </dc:creator>
  <dc:description/>
  <cp:keywords>南臺課程大綱 蔡漢生 </cp:keywords>
  <dc:language>en-US</dc:language>
  <cp:lastModifiedBy>alexhong</cp:lastModifiedBy>
  <dcterms:modified xsi:type="dcterms:W3CDTF">2019-10-08T02:40:00Z</dcterms:modified>
  <cp:revision>2</cp:revision>
  <dc:subject>南臺課程</dc:subject>
  <dc:title>法律與你</dc:title>
</cp:coreProperties>
</file>