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Esthetics Appreci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千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國藝術互相影響的趨勢，培育具世界觀的、人文素養的公民</w:t>
            </w:r>
            <w:r>
              <w:rPr/>
              <w:t xml:space="preserve">C3 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創造力，創作屬於個人的藝術作品</w:t>
            </w:r>
            <w:r>
              <w:rPr/>
              <w:t xml:space="preserve">E3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善用言語或肢體語言適切表達所欣賞之人事物，並與他人研討</w:t>
            </w:r>
            <w:r>
              <w:rPr/>
              <w:t xml:space="preserve">G3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在團體中與人融洽地互助合作，盡責地完成任務</w:t>
            </w:r>
            <w:r>
              <w:rPr/>
              <w:t xml:space="preserve">H5 , -- , 8 </w:t>
            </w:r>
            <w:r>
              <w:rPr/>
              <w:t>敬業合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rchitecture: Eastern architecture</w:t>
            </w:r>
          </w:p>
          <w:p>
            <w:pPr>
              <w:pStyle w:val="Normal"/>
              <w:rPr/>
            </w:pPr>
            <w:r>
              <w:rPr/>
              <w:t>2.</w:t>
              <w:tab/>
              <w:t>Architecture: Western architecture</w:t>
            </w:r>
          </w:p>
          <w:p>
            <w:pPr>
              <w:pStyle w:val="Normal"/>
              <w:rPr/>
            </w:pPr>
            <w:r>
              <w:rPr/>
              <w:t>3.</w:t>
              <w:tab/>
              <w:t>Painting: Eastern painting</w:t>
            </w:r>
          </w:p>
          <w:p>
            <w:pPr>
              <w:pStyle w:val="Normal"/>
              <w:rPr/>
            </w:pPr>
            <w:r>
              <w:rPr/>
              <w:t>4.</w:t>
              <w:tab/>
              <w:t>Painting: Western painting</w:t>
            </w:r>
          </w:p>
          <w:p>
            <w:pPr>
              <w:pStyle w:val="Normal"/>
              <w:rPr/>
            </w:pPr>
            <w:r>
              <w:rPr/>
              <w:t>5.</w:t>
              <w:tab/>
              <w:t>Music: Classic music</w:t>
            </w:r>
          </w:p>
          <w:p>
            <w:pPr>
              <w:pStyle w:val="Normal"/>
              <w:rPr/>
            </w:pPr>
            <w:r>
              <w:rPr/>
              <w:t>6.</w:t>
              <w:tab/>
              <w:t>Music: Modern music and Popular music</w:t>
            </w:r>
          </w:p>
          <w:p>
            <w:pPr>
              <w:pStyle w:val="Normal"/>
              <w:rPr/>
            </w:pPr>
            <w:r>
              <w:rPr/>
              <w:t>7.</w:t>
              <w:tab/>
              <w:t>Theater: Chinese opera</w:t>
            </w:r>
          </w:p>
          <w:p>
            <w:pPr>
              <w:pStyle w:val="Normal"/>
              <w:rPr/>
            </w:pPr>
            <w:r>
              <w:rPr/>
              <w:t>8.</w:t>
              <w:tab/>
              <w:t>Theater: Modern theater and Musical theater</w:t>
            </w:r>
          </w:p>
          <w:p>
            <w:pPr>
              <w:pStyle w:val="Normal"/>
              <w:rPr/>
            </w:pPr>
            <w:r>
              <w:rPr/>
              <w:t>9.</w:t>
              <w:tab/>
              <w:t>Cinema: Movie</w:t>
            </w:r>
          </w:p>
          <w:p>
            <w:pPr>
              <w:pStyle w:val="Normal"/>
              <w:rPr/>
            </w:pPr>
            <w:r>
              <w:rPr/>
              <w:t>10.</w:t>
              <w:tab/>
              <w:t>Cinema: Microcinema</w:t>
            </w:r>
          </w:p>
          <w:p>
            <w:pPr>
              <w:pStyle w:val="Normal"/>
              <w:rPr/>
            </w:pPr>
            <w:r>
              <w:rPr/>
              <w:t>11.</w:t>
              <w:tab/>
              <w:t>Cinema: Animation</w:t>
            </w:r>
          </w:p>
          <w:p>
            <w:pPr>
              <w:pStyle w:val="Normal"/>
              <w:rPr/>
            </w:pPr>
            <w:r>
              <w:rPr/>
              <w:t>12.</w:t>
              <w:tab/>
              <w:t>Dance: Traditional dance and Modern dance</w:t>
            </w:r>
          </w:p>
          <w:p>
            <w:pPr>
              <w:pStyle w:val="Normal"/>
              <w:rPr/>
            </w:pPr>
            <w:r>
              <w:rPr/>
              <w:t>13.</w:t>
              <w:tab/>
              <w:t>Public art: World public art</w:t>
            </w:r>
          </w:p>
          <w:p>
            <w:pPr>
              <w:pStyle w:val="Normal"/>
              <w:rPr/>
            </w:pPr>
            <w:r>
              <w:rPr/>
              <w:t>14.</w:t>
              <w:tab/>
              <w:t>Public art: Taiwan public art</w:t>
            </w:r>
          </w:p>
          <w:p>
            <w:pPr>
              <w:pStyle w:val="Normal"/>
              <w:rPr/>
            </w:pPr>
            <w:r>
              <w:rPr/>
              <w:t>15.</w:t>
              <w:tab/>
              <w:t>Cultural and Creative: Festival</w:t>
            </w:r>
          </w:p>
          <w:p>
            <w:pPr>
              <w:pStyle w:val="Normal"/>
              <w:rPr/>
            </w:pPr>
            <w:r>
              <w:rPr/>
              <w:t>16.</w:t>
              <w:tab/>
              <w:t>Cultural and Creative: De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中世紀的音樂、文藝復興</w:t>
            </w:r>
            <w:r>
              <w:rPr/>
              <w:t>:  (</w:t>
            </w:r>
            <w:r>
              <w:rPr/>
              <w:t>文藝復興音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宗教音樂與世俗音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</w:t>
              <w:tab/>
            </w:r>
            <w:r>
              <w:rPr/>
              <w:t>文藝復興</w:t>
            </w:r>
            <w:r>
              <w:rPr/>
              <w:t>:  (</w:t>
            </w:r>
            <w:r>
              <w:rPr/>
              <w:t>文藝復興建築雕刻藝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當代雕刻藝術家的介紹、繪畫的特色</w:t>
            </w:r>
            <w:r>
              <w:rPr/>
              <w:tab/>
            </w:r>
            <w:r>
              <w:rPr/>
              <w:t>學期作業定題</w:t>
            </w:r>
          </w:p>
          <w:p>
            <w:pPr>
              <w:pStyle w:val="Normal"/>
              <w:rPr/>
            </w:pPr>
            <w:r>
              <w:rPr/>
              <w:t>3</w:t>
              <w:tab/>
            </w:r>
            <w:r>
              <w:rPr/>
              <w:t>巴洛克</w:t>
            </w:r>
            <w:r>
              <w:rPr/>
              <w:t>:   (</w:t>
            </w:r>
            <w:r>
              <w:rPr/>
              <w:t>巴洛克音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在巴洛克的地位、以及重要的歌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4</w:t>
              <w:tab/>
            </w:r>
            <w:r>
              <w:rPr/>
              <w:t>巴洛克</w:t>
            </w:r>
            <w:r>
              <w:rPr/>
              <w:t>:  (</w:t>
            </w:r>
            <w:r>
              <w:rPr/>
              <w:t>巴洛克建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巴洛克時期的建築特色、巴洛克著名的音樂家巴哈與韓德爾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5</w:t>
              <w:tab/>
            </w:r>
            <w:r>
              <w:rPr/>
              <w:t>古典時期</w:t>
            </w:r>
            <w:r>
              <w:rPr/>
              <w:t>:   (</w:t>
            </w:r>
            <w:r>
              <w:rPr/>
              <w:t>古典時期繪畫特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家在當時的地位、繪畫的主題特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一次小考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古典時期</w:t>
            </w:r>
            <w:r>
              <w:rPr/>
              <w:t>:  (</w:t>
            </w:r>
            <w:r>
              <w:rPr/>
              <w:t>古典時期音樂藝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交響曲與協奏曲的特色</w:t>
            </w:r>
          </w:p>
          <w:p>
            <w:pPr>
              <w:pStyle w:val="Normal"/>
              <w:rPr/>
            </w:pPr>
            <w:r>
              <w:rPr/>
              <w:t>莫札特與貝多芬的著名曲子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古典時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著名歌劇介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二次小考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期中考考試</w:t>
            </w:r>
            <w:r>
              <w:rPr/>
              <w:t>(</w:t>
            </w:r>
            <w:r>
              <w:rPr/>
              <w:t>提前一週考試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>廣告音樂</w:t>
            </w:r>
            <w:r>
              <w:rPr/>
              <w:t>:  (</w:t>
            </w:r>
            <w:r>
              <w:rPr/>
              <w:t>戲劇音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講解廣告音樂的特色、分組演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浪漫時期</w:t>
            </w:r>
            <w:r>
              <w:rPr/>
              <w:t>:  (</w:t>
            </w:r>
            <w:r>
              <w:rPr/>
              <w:t>音樂中的舞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音樂與社會的互動、小約翰史特勞斯─蝙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浪漫時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浪漫主義的建築與繪畫特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印象樂派</w:t>
            </w:r>
            <w:r>
              <w:rPr/>
              <w:t>:  (</w:t>
            </w:r>
            <w:r>
              <w:rPr/>
              <w:t>音樂與繪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德布西與拉威爾的音樂特色、當時特殊的繪畫特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三次小考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電影音樂介紹</w:t>
            </w:r>
            <w:r>
              <w:rPr/>
              <w:t>:  (</w:t>
            </w:r>
            <w:r>
              <w:rPr/>
              <w:t>電影配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迪士尼卡通動畫音樂、宮崎駿音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夏卡爾畫作介紹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繪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夏卡爾的愛與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</w:t>
              <w:tab/>
              <w:t>20</w:t>
            </w:r>
            <w:r>
              <w:rPr/>
              <w:t>世紀音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特殊的音樂製作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美國音樂劇</w:t>
            </w:r>
            <w:r>
              <w:rPr/>
              <w:t>: (</w:t>
            </w:r>
            <w:r>
              <w:rPr/>
              <w:t>音樂劇欣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貓、歌劇魅影</w:t>
            </w:r>
            <w:r>
              <w:rPr/>
              <w:tab/>
            </w:r>
            <w:r>
              <w:rPr/>
              <w:t>學期報告繳交完畢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綜合整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試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解析今昔不同之藝術領域並多方統合應用之新世代藝術，且充分具備反思的能力。</w:t>
            </w:r>
            <w:r>
              <w:rPr/>
              <w:t xml:space="preserve">A5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各國藝術互相影響的趨勢，培育具世界觀的、人文素養的公民</w:t>
            </w:r>
            <w:r>
              <w:rPr/>
              <w:t xml:space="preserve">C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形塑美學素養，產生關心藝術新聞、網站與參與藝術活動的興趣，建立對生活中事物美感之領受力</w:t>
            </w:r>
            <w:r>
              <w:rPr/>
              <w:t xml:space="preserve">I3 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展現創造力，創作屬於個人的藝術作品</w:t>
            </w:r>
            <w:r>
              <w:rPr/>
              <w:t xml:space="preserve">E3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善用言語或肢體語言適切表達所欣賞之人事物，並與他人研討</w:t>
            </w:r>
            <w:r>
              <w:rPr/>
              <w:t xml:space="preserve">G3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在團體中與人融洽地互助合作，盡責地完成任務</w:t>
            </w:r>
            <w:r>
              <w:rPr/>
              <w:t xml:space="preserve">H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次炤等</w:t>
            </w:r>
            <w:r>
              <w:rPr>
                <w:rFonts w:eastAsia="Times New Roman"/>
              </w:rPr>
              <w:t xml:space="preserve"> </w:t>
            </w:r>
            <w:r>
              <w:rPr/>
              <w:t>編，《音樂美學》；北京：高等教育出版社，</w:t>
            </w:r>
            <w:r>
              <w:rPr/>
              <w:t>199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周理俐，《音樂美學》；台北：樂韻，</w:t>
            </w:r>
            <w:r>
              <w:rPr/>
              <w:t>198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張洪模</w:t>
            </w:r>
            <w:r>
              <w:rPr>
                <w:rFonts w:eastAsia="Times New Roman"/>
              </w:rPr>
              <w:t xml:space="preserve"> </w:t>
            </w:r>
            <w:r>
              <w:rPr/>
              <w:t>編；《音樂美學》；台北</w:t>
            </w:r>
            <w:r>
              <w:rPr/>
              <w:t xml:space="preserve">: </w:t>
            </w:r>
            <w:r>
              <w:rPr/>
              <w:t>洪葉</w:t>
            </w:r>
            <w:r>
              <w:rPr/>
              <w:t>, 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Seashore, Carl E. </w:t>
            </w:r>
            <w:r>
              <w:rPr/>
              <w:t>《音樂美學》</w:t>
            </w:r>
            <w:r>
              <w:rPr/>
              <w:t>(In Search of Beauty in Music)</w:t>
            </w:r>
            <w:r>
              <w:rPr/>
              <w:t>，郭長揚譯；台北：大陸</w:t>
            </w:r>
            <w:r>
              <w:rPr/>
              <w:t>198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游千慧，</w:t>
            </w:r>
            <w:r>
              <w:rPr/>
              <w:t>2011</w:t>
            </w:r>
            <w:r>
              <w:rPr/>
              <w:t>，《西洋古典音樂欣賞》講義，書局：自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5:00Z</dcterms:created>
  <dc:creator>游千慧 </dc:creator>
  <dc:description/>
  <cp:keywords>南臺課程大綱 游千慧 </cp:keywords>
  <dc:language>en-US</dc:language>
  <cp:lastModifiedBy>alexhong</cp:lastModifiedBy>
  <dcterms:modified xsi:type="dcterms:W3CDTF">2019-10-08T02:25:00Z</dcterms:modified>
  <cp:revision>2</cp:revision>
  <dc:subject>南臺課程</dc:subject>
  <dc:title>藝術與美學欣賞</dc:title>
</cp:coreProperties>
</file>