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N018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電子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tive Electron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車輛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承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R5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R5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R5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基礎電路及其原理，接著介紹二極體、電晶體及其相關的應用電路及電子控制電路，最後</w:t>
            </w:r>
            <w:r>
              <w:rPr>
                <w:rFonts w:eastAsia="Times New Roman"/>
              </w:rPr>
              <w:t xml:space="preserve"> </w:t>
            </w:r>
            <w:r>
              <w:rPr/>
              <w:t>介紹運算放大器及其相關的應用電路，使學生習得電子電路在汽車相關領域的一些相關知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電路的基本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 elementary principle of circuit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基本電子元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 basic electronic component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汽車的簡易電子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 automotive simple electronic circuits , 4 </w:t>
            </w:r>
            <w:r>
              <w:rPr/>
              <w:t>設計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汽車的簡易控制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 automotive simple control circuits , 4 </w:t>
            </w:r>
            <w:r>
              <w:rPr/>
              <w:t>設計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礎電路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半導體與二極體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電晶體與電壓放大電路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電子控制電路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運算放大器及其應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汽車相關應用電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of elementary electronics.</w:t>
            </w:r>
          </w:p>
          <w:p>
            <w:pPr>
              <w:pStyle w:val="Normal"/>
              <w:rPr/>
            </w:pPr>
            <w:r>
              <w:rPr/>
              <w:t>2. Semiconductor and diode.</w:t>
            </w:r>
          </w:p>
          <w:p>
            <w:pPr>
              <w:pStyle w:val="Normal"/>
              <w:rPr/>
            </w:pPr>
            <w:r>
              <w:rPr/>
              <w:t>3. Transistor and its amplifier circuits</w:t>
            </w:r>
          </w:p>
          <w:p>
            <w:pPr>
              <w:pStyle w:val="Normal"/>
              <w:rPr/>
            </w:pPr>
            <w:r>
              <w:rPr/>
              <w:t>4. Electronic control circuit</w:t>
            </w:r>
          </w:p>
          <w:p>
            <w:pPr>
              <w:pStyle w:val="Normal"/>
              <w:rPr/>
            </w:pPr>
            <w:r>
              <w:rPr/>
              <w:t>5. Operational amplifier</w:t>
            </w:r>
          </w:p>
          <w:p>
            <w:pPr>
              <w:pStyle w:val="Normal"/>
              <w:rPr/>
            </w:pPr>
            <w:r>
              <w:rPr/>
              <w:t>6. Automotive relative circui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、引擎動力系統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車身及底盤系統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汽車電子化的發展史、電子的基本概念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流與電壓、電阻、電容器、電功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磁的基本概念、電與磁的關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電感基本原理、法拉第感應定律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弗萊明右手定則、霍爾效應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汽車元件應用，繼電器、電磁閥、點火線圈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歐姆定律、分壓器電路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分流器電路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二極體、電晶體的基本結構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電晶體的工作原理、電晶體的放大作用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電晶體的開關作用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整流電路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濾波電路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放大器等效電路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電路的基本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了解基本電子元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了解汽車的簡易電子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了解汽車的簡易控制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現代汽車電子學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高義軍</w:t>
            </w:r>
          </w:p>
          <w:p>
            <w:pPr>
              <w:pStyle w:val="Normal"/>
              <w:rPr/>
            </w:pPr>
            <w:r>
              <w:rPr/>
              <w:t>書局：全華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陳沛仲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學概論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社：台灣復文興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9:00Z</dcterms:created>
  <dc:creator>周承學 </dc:creator>
  <dc:description/>
  <cp:keywords>南臺課程大綱 周承學 </cp:keywords>
  <dc:language>en-US</dc:language>
  <cp:lastModifiedBy>alexhong</cp:lastModifiedBy>
  <dcterms:modified xsi:type="dcterms:W3CDTF">2019-10-08T02:29:00Z</dcterms:modified>
  <cp:revision>2</cp:revision>
  <dc:subject>南臺課程</dc:subject>
  <dc:title>汽車電子學</dc:title>
</cp:coreProperties>
</file>