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Q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瑞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K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K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邱創雄、傅俊結、張勝麟</w:t>
            </w:r>
          </w:p>
          <w:p>
            <w:pPr>
              <w:pStyle w:val="Normal"/>
              <w:rPr/>
            </w:pPr>
            <w:r>
              <w:rPr/>
              <w:t>書局：復文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928919</w:t>
            </w:r>
          </w:p>
          <w:p>
            <w:pPr>
              <w:pStyle w:val="Normal"/>
              <w:rPr/>
            </w:pPr>
            <w:r>
              <w:rPr/>
              <w:t>版本：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心德、李正雄、張高華</w:t>
            </w:r>
            <w:r>
              <w:rPr/>
              <w:t xml:space="preserve">. </w:t>
            </w:r>
            <w:r>
              <w:rPr/>
              <w:t>微積分</w:t>
            </w:r>
            <w:r>
              <w:rPr/>
              <w:t xml:space="preserve">, </w:t>
            </w:r>
            <w:r>
              <w:rPr/>
              <w:t>全華</w:t>
            </w:r>
            <w:r>
              <w:rPr/>
              <w:t>, 201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汪群超</w:t>
            </w:r>
            <w:r>
              <w:rPr/>
              <w:t xml:space="preserve">. Coding Math: </w:t>
            </w:r>
            <w:r>
              <w:rPr/>
              <w:t>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LAB </w:t>
            </w:r>
            <w:r>
              <w:rPr/>
              <w:t>程式解數學</w:t>
            </w:r>
            <w:r>
              <w:rPr/>
              <w:t xml:space="preserve">, </w:t>
            </w:r>
            <w:r>
              <w:rPr/>
              <w:t>東華</w:t>
            </w:r>
            <w:r>
              <w:rPr/>
              <w:t>, 201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譯</w:t>
            </w:r>
            <w:r>
              <w:rPr/>
              <w:t xml:space="preserve">) </w:t>
            </w:r>
            <w:r>
              <w:rPr/>
              <w:t>張海潮、林延輯</w:t>
            </w:r>
            <w:r>
              <w:rPr/>
              <w:t>, (</w:t>
            </w:r>
            <w:r>
              <w:rPr/>
              <w:t>作</w:t>
            </w:r>
            <w:r>
              <w:rPr/>
              <w:t xml:space="preserve">) Ron Larson, Bruce Edwards. </w:t>
            </w:r>
            <w:r>
              <w:rPr/>
              <w:t>微積分</w:t>
            </w:r>
            <w:r>
              <w:rPr/>
              <w:t xml:space="preserve">, 11th, </w:t>
            </w:r>
            <w:r>
              <w:rPr/>
              <w:t>東華</w:t>
            </w:r>
            <w:r>
              <w:rPr/>
              <w:t>, 201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張智立</w:t>
            </w:r>
            <w:r>
              <w:rPr/>
              <w:t xml:space="preserve">. </w:t>
            </w:r>
            <w:r>
              <w:rPr/>
              <w:t>微積分─基礎篇</w:t>
            </w:r>
            <w:r>
              <w:rPr/>
              <w:t xml:space="preserve">, </w:t>
            </w:r>
            <w:r>
              <w:rPr/>
              <w:t>新文京</w:t>
            </w:r>
            <w:r>
              <w:rPr/>
              <w:t>, 20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吳樹育、陳俐俐、廖高顯、謝國仁、龔清池</w:t>
            </w:r>
            <w:r>
              <w:rPr/>
              <w:t xml:space="preserve">. </w:t>
            </w:r>
            <w:r>
              <w:rPr/>
              <w:t>微積分</w:t>
            </w:r>
            <w:r>
              <w:rPr/>
              <w:t>, 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普林斯頓</w:t>
            </w:r>
            <w:r>
              <w:rPr/>
              <w:t>, 2014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李德治</w:t>
            </w:r>
            <w:r>
              <w:rPr/>
              <w:t xml:space="preserve">. </w:t>
            </w:r>
            <w:r>
              <w:rPr/>
              <w:t>實用微積分</w:t>
            </w:r>
            <w:r>
              <w:rPr/>
              <w:t xml:space="preserve">, </w:t>
            </w:r>
            <w:r>
              <w:rPr/>
              <w:t>博碩</w:t>
            </w:r>
            <w:r>
              <w:rPr/>
              <w:t>, 201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上禁止使用「影印版」教科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及課後要多練習，不會要發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時成績</w:t>
            </w:r>
            <w:r>
              <w:rPr/>
              <w:t>(50%)</w:t>
            </w:r>
            <w:r>
              <w:rPr/>
              <w:t>之基本參考：上課學習態度、出席率、作業、小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任何考試切勿作弊，違者以不及格計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遵守電腦教室規定：不得攜帶任何食物、飲料或水進入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遵守上課秩序，請不要：任意進出教室、在教室睡覺、聊天、玩遊戲、看影片、看社群軟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4:00Z</dcterms:created>
  <dc:creator>鄧瑞哲 </dc:creator>
  <dc:description/>
  <cp:keywords>南臺課程大綱 鄧瑞哲 </cp:keywords>
  <dc:language>en-US</dc:language>
  <cp:lastModifiedBy>alexhong</cp:lastModifiedBy>
  <dcterms:modified xsi:type="dcterms:W3CDTF">2019-10-08T02:24:00Z</dcterms:modified>
  <cp:revision>2</cp:revision>
  <dc:subject>南臺課程</dc:subject>
  <dc:title>微積分</dc:title>
</cp:coreProperties>
</file>