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4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整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tronic Integration 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K301-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K301-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K301-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程式書寫讀的能力以能應付外界工廠實際控制的所需，歡迎對程式書寫有興趣的同學選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有可程式控制器程式書寫與配線</w:t>
            </w:r>
            <w:r>
              <w:rPr/>
              <w:t>(</w:t>
            </w:r>
            <w:r>
              <w:rPr/>
              <w:t>自保、氣壓缸、電磁閥</w:t>
            </w:r>
            <w:r>
              <w:rPr/>
              <w:t>)</w:t>
            </w:r>
            <w:r>
              <w:rPr/>
              <w:t>須具有的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1111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可程式控制器程式設計與應用基本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2222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可程式控制器程式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3333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可程式控制器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44444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可程式控制器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55555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器系統架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階梯邏輯與程式控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步進階梯圖程式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可程式控制器之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Programmable controller system architecture</w:t>
            </w:r>
          </w:p>
          <w:p>
            <w:pPr>
              <w:pStyle w:val="Normal"/>
              <w:rPr/>
            </w:pPr>
            <w:r>
              <w:rPr/>
              <w:t>3. Ladder logic and program control</w:t>
            </w:r>
          </w:p>
          <w:p>
            <w:pPr>
              <w:pStyle w:val="Normal"/>
              <w:rPr/>
            </w:pPr>
            <w:r>
              <w:rPr/>
              <w:t>4. Step ladder diagram programming</w:t>
            </w:r>
          </w:p>
          <w:p>
            <w:pPr>
              <w:pStyle w:val="Normal"/>
              <w:rPr/>
            </w:pPr>
            <w:r>
              <w:rPr/>
              <w:t>5. Application of programmable controller</w:t>
            </w:r>
          </w:p>
          <w:p>
            <w:pPr>
              <w:pStyle w:val="Normal"/>
              <w:rPr/>
            </w:pPr>
            <w:r>
              <w:rPr/>
              <w:t xml:space="preserve">6. Design internship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簡介</w:t>
            </w:r>
            <w:r>
              <w:rPr>
                <w:rFonts w:eastAsia="Times New Roman"/>
              </w:rPr>
              <w:t xml:space="preserve"> </w:t>
            </w:r>
            <w:r>
              <w:rPr/>
              <w:t>可程式控制器的種類、優缺點與未來發展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可程式控制器系統架構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構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記憶體單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輸入</w:t>
            </w:r>
            <w:r>
              <w:rPr/>
              <w:t>/</w:t>
            </w:r>
            <w:r>
              <w:rPr/>
              <w:t>輸出單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可程式控制器處理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階梯邏輯與程式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5~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順序指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步進階梯圖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設計步進階梯圖的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步進狀態的基本流程形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可適用的基本指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可程式控制器之應用與設計實習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10~1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電整合丙檢實驗機台之講解與程式書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明瞭程式書寫方式並寫出學生自選機台的程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具有可程式控制器程式書寫與配線</w:t>
            </w:r>
            <w:r>
              <w:rPr/>
              <w:t>(</w:t>
            </w:r>
            <w:r>
              <w:rPr/>
              <w:t>自保、氣壓缸、電磁閥</w:t>
            </w:r>
            <w:r>
              <w:rPr/>
              <w:t>)</w:t>
            </w:r>
            <w:r>
              <w:rPr/>
              <w:t>須具有的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具備可程式控制器程式設計與應用基本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具備可程式控制器程式設計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瞭解可程式控制器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瞭解可程式控制器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LC</w:t>
            </w:r>
            <w:r>
              <w:rPr/>
              <w:t>原理與應用實務</w:t>
            </w:r>
          </w:p>
          <w:p>
            <w:pPr>
              <w:pStyle w:val="Normal"/>
              <w:rPr/>
            </w:pPr>
            <w:r>
              <w:rPr/>
              <w:t>作者：宓哲民</w:t>
            </w:r>
            <w:r>
              <w:rPr/>
              <w:t xml:space="preserve">, </w:t>
            </w:r>
            <w:r>
              <w:rPr/>
              <w:t>王文義</w:t>
            </w:r>
            <w:r>
              <w:rPr/>
              <w:t xml:space="preserve">, </w:t>
            </w:r>
            <w:r>
              <w:rPr/>
              <w:t>陳文耀</w:t>
            </w:r>
            <w:r>
              <w:rPr/>
              <w:t xml:space="preserve">, </w:t>
            </w:r>
            <w:r>
              <w:rPr/>
              <w:t>陳文軒</w:t>
            </w:r>
          </w:p>
          <w:p>
            <w:pPr>
              <w:pStyle w:val="Normal"/>
              <w:rPr/>
            </w:pPr>
            <w:r>
              <w:rPr/>
              <w:t>書局：全華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945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2/FX2N</w:t>
            </w:r>
            <w:r>
              <w:rPr/>
              <w:t>可程式控制器程式設計與實務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>陳正義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>:</w:t>
            </w:r>
            <w:r>
              <w:rPr/>
              <w:t>全華書局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/>
              <w:t>:2009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PW</w:t>
            </w:r>
            <w:r>
              <w:rPr/>
              <w:t>書寫軟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XWorks2</w:t>
            </w:r>
            <w:r>
              <w:rPr/>
              <w:t>書寫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程式書寫無興趣的同學請勿選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7:00Z</dcterms:created>
  <dc:creator>王聖禾 </dc:creator>
  <dc:description/>
  <cp:keywords>南臺課程大綱 王聖禾 </cp:keywords>
  <dc:language>en-US</dc:language>
  <cp:lastModifiedBy>alexhong</cp:lastModifiedBy>
  <dcterms:modified xsi:type="dcterms:W3CDTF">2019-10-08T02:17:00Z</dcterms:modified>
  <cp:revision>2</cp:revision>
  <dc:subject>南臺課程</dc:subject>
  <dc:title>機電整合實務</dc:title>
</cp:coreProperties>
</file>