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4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製造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Manufacturing Techniqu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四技奈米三甲四技奈米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因應未來少量多樣、高精度與高效率生產，製造技術將朝向為以自動化、數據化、網路化為主，也必須包含智能設計、排程、製造與組立檢測，將產品供應鏈垂直與水平數位化、智能化跨領域整合。在課程內容方面，將先介紹各工業大國的發展趨勢，瞭解先進製造、智慧製造等之現況與需求，再介紹如何在物聯網架構下，展開從優化設計、模擬分析、虛擬試製等、感測器監控、智能加工與維護、自動化協助組立與測試等，使得生產線更具靈活性、高效能與高競爭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工業</w:t>
            </w:r>
            <w:r>
              <w:rPr/>
              <w:t xml:space="preserve">4.0 , Industry 4.0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智慧製造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mart Manufacturing System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虛實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yber Physical Syste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rtificial Intelligenc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動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utomation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機電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echatronics , 3 </w:t>
            </w:r>
            <w:r>
              <w:rPr/>
              <w:t>實務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業</w:t>
            </w:r>
            <w:r>
              <w:rPr/>
              <w:t>4.0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了解需求的本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宇實體系統</w:t>
            </w:r>
            <w:r>
              <w:rPr>
                <w:rFonts w:eastAsia="Times New Roman"/>
              </w:rPr>
              <w:t xml:space="preserve"> </w:t>
            </w:r>
            <w:r>
              <w:rPr/>
              <w:t>虛實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智慧製造</w:t>
            </w:r>
            <w:r>
              <w:rPr>
                <w:rFonts w:eastAsia="Times New Roman"/>
              </w:rPr>
              <w:t xml:space="preserve"> </w:t>
            </w:r>
            <w:r>
              <w:rPr/>
              <w:t>了解智慧製造技術需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動化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了解自動化軟硬體設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機電整合</w:t>
            </w:r>
            <w:r>
              <w:rPr>
                <w:rFonts w:eastAsia="Times New Roman"/>
              </w:rPr>
              <w:t xml:space="preserve"> </w:t>
            </w:r>
            <w:r>
              <w:rPr/>
              <w:t>機器人理論與實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工智慧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dustry 4.0, to realize the future of manufacturing processes </w:t>
            </w:r>
          </w:p>
          <w:p>
            <w:pPr>
              <w:pStyle w:val="Normal"/>
              <w:rPr/>
            </w:pPr>
            <w:r>
              <w:rPr/>
              <w:t xml:space="preserve">2.CPS, Cyber Physical System </w:t>
            </w:r>
          </w:p>
          <w:p>
            <w:pPr>
              <w:pStyle w:val="Normal"/>
              <w:rPr/>
            </w:pPr>
            <w:r>
              <w:rPr/>
              <w:t>3.To realize the demand of smart manufacturing techniques.</w:t>
            </w:r>
          </w:p>
          <w:p>
            <w:pPr>
              <w:pStyle w:val="Normal"/>
              <w:rPr/>
            </w:pPr>
            <w:r>
              <w:rPr/>
              <w:t xml:space="preserve">4.To realize the hardware and software of automation </w:t>
            </w:r>
          </w:p>
          <w:p>
            <w:pPr>
              <w:pStyle w:val="Normal"/>
              <w:rPr/>
            </w:pPr>
            <w:r>
              <w:rPr/>
              <w:t>5.The theory and practice of mechatronics</w:t>
            </w:r>
          </w:p>
          <w:p>
            <w:pPr>
              <w:pStyle w:val="Normal"/>
              <w:rPr/>
            </w:pPr>
            <w:r>
              <w:rPr/>
              <w:t>6.Applications of artificial intellig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工業化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智慧製造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單機智能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機聯網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業師演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業師演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智慧製造機台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自動化與機電整合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業師演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業師演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專題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業界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工業</w:t>
            </w:r>
            <w:r>
              <w:rPr/>
              <w:t xml:space="preserve">4.0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智慧製造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虛實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自動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機電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為教育部跨校跨域智慧製造整合課程，必須實作與報告，同時得跨校跨系修課，以及參加教育部所舉辦之期末成果展，有興趣同學歡迎參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8:00Z</dcterms:created>
  <dc:creator>戴子堯 </dc:creator>
  <dc:description/>
  <cp:keywords>南臺課程大綱 戴子堯 </cp:keywords>
  <dc:language>en-US</dc:language>
  <cp:lastModifiedBy>alexhong</cp:lastModifiedBy>
  <dcterms:modified xsi:type="dcterms:W3CDTF">2019-10-08T02:18:00Z</dcterms:modified>
  <cp:revision>2</cp:revision>
  <dc:subject>南臺課程</dc:subject>
  <dc:title>智慧製造技術</dc:title>
</cp:coreProperties>
</file>