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31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力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超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R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R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R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了解力、力矩、功、能、衝量、動量、質點動力學、剛體動力學等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靜力學、工程數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力、力矩、功、能、衝量、動量、質點動力學、剛體動力學等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understand the concepts of force, torque, work, energy, impulse, momentum, particle and rigid body dynamic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將動力學知識應用於工程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apply the knowledge of Dynamics to engineering analysis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動力學知識應用於工程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apply the knowledge of Dynamics to practical problem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將動力學知識應用於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apply the knowledge of Dynamics to design , 4 </w:t>
            </w:r>
            <w:r>
              <w:rPr/>
              <w:t>設計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質點運動學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直線運動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曲線運動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兩質點之相對運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質點動力學：力與加速度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牛頓運動定律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運動方程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質點動力學：功與能</w:t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力之做功</w:t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功能原理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功率與效率</w:t>
            </w:r>
          </w:p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能量守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質點動力學：衝量與動量</w:t>
            </w:r>
          </w:p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線衝量與線動量原理</w:t>
            </w:r>
          </w:p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質點系統之線動量守恆</w:t>
            </w:r>
          </w:p>
          <w:p>
            <w:pPr>
              <w:pStyle w:val="Normal"/>
              <w:rPr/>
            </w:pPr>
            <w:r>
              <w:rPr/>
              <w:t xml:space="preserve">4.3 </w:t>
            </w:r>
            <w:r>
              <w:rPr/>
              <w:t>碰撞</w:t>
            </w:r>
          </w:p>
          <w:p>
            <w:pPr>
              <w:pStyle w:val="Normal"/>
              <w:rPr/>
            </w:pPr>
            <w:r>
              <w:rPr/>
              <w:t xml:space="preserve">4.4 </w:t>
            </w:r>
            <w:r>
              <w:rPr/>
              <w:t>角衝量與角動量原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剛體之平面運動</w:t>
            </w:r>
          </w:p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平移</w:t>
            </w:r>
          </w:p>
          <w:p>
            <w:pPr>
              <w:pStyle w:val="Normal"/>
              <w:rPr/>
            </w:pPr>
            <w:r>
              <w:rPr/>
              <w:t xml:space="preserve">5.2 </w:t>
            </w:r>
            <w:r>
              <w:rPr/>
              <w:t>繞一固定軸轉動</w:t>
            </w:r>
          </w:p>
          <w:p>
            <w:pPr>
              <w:pStyle w:val="Normal"/>
              <w:rPr/>
            </w:pPr>
            <w:r>
              <w:rPr/>
              <w:t xml:space="preserve">5.3 </w:t>
            </w:r>
            <w:r>
              <w:rPr/>
              <w:t>絕對運動分析</w:t>
            </w:r>
          </w:p>
          <w:p>
            <w:pPr>
              <w:pStyle w:val="Normal"/>
              <w:rPr/>
            </w:pPr>
            <w:r>
              <w:rPr/>
              <w:t xml:space="preserve">5.4 </w:t>
            </w:r>
            <w:r>
              <w:rPr/>
              <w:t>相對運動分析</w:t>
            </w:r>
          </w:p>
          <w:p>
            <w:pPr>
              <w:pStyle w:val="Normal"/>
              <w:rPr/>
            </w:pPr>
            <w:r>
              <w:rPr/>
              <w:t xml:space="preserve">5.5 </w:t>
            </w:r>
            <w:r>
              <w:rPr/>
              <w:t>瞬時中心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剛體動力學：力與加速度</w:t>
            </w:r>
          </w:p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質量慣性矩</w:t>
            </w:r>
          </w:p>
          <w:p>
            <w:pPr>
              <w:pStyle w:val="Normal"/>
              <w:rPr/>
            </w:pPr>
            <w:r>
              <w:rPr/>
              <w:t xml:space="preserve">6.2 </w:t>
            </w:r>
            <w:r>
              <w:rPr/>
              <w:t>平移之運動方程式</w:t>
            </w:r>
          </w:p>
          <w:p>
            <w:pPr>
              <w:pStyle w:val="Normal"/>
              <w:rPr/>
            </w:pPr>
            <w:r>
              <w:rPr/>
              <w:t xml:space="preserve">6.3 </w:t>
            </w:r>
            <w:r>
              <w:rPr/>
              <w:t>繞一固定軸轉動之運動方程式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剛體動力學：功與能</w:t>
            </w:r>
          </w:p>
          <w:p>
            <w:pPr>
              <w:pStyle w:val="Normal"/>
              <w:rPr/>
            </w:pPr>
            <w:r>
              <w:rPr/>
              <w:t xml:space="preserve">7.1 </w:t>
            </w:r>
            <w:r>
              <w:rPr/>
              <w:t>動能</w:t>
            </w:r>
          </w:p>
          <w:p>
            <w:pPr>
              <w:pStyle w:val="Normal"/>
              <w:rPr/>
            </w:pPr>
            <w:r>
              <w:rPr/>
              <w:t xml:space="preserve">7.2 </w:t>
            </w:r>
            <w:r>
              <w:rPr/>
              <w:t>功與能原理</w:t>
            </w:r>
          </w:p>
          <w:p>
            <w:pPr>
              <w:pStyle w:val="Normal"/>
              <w:rPr/>
            </w:pPr>
            <w:r>
              <w:rPr/>
              <w:t xml:space="preserve">7.3 </w:t>
            </w:r>
            <w:r>
              <w:rPr/>
              <w:t>能量守恆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剛體動力學：衝量與動量</w:t>
            </w:r>
          </w:p>
          <w:p>
            <w:pPr>
              <w:pStyle w:val="Normal"/>
              <w:rPr/>
            </w:pPr>
            <w:r>
              <w:rPr/>
              <w:t xml:space="preserve">8.1 </w:t>
            </w:r>
            <w:r>
              <w:rPr/>
              <w:t>線動量與角動量</w:t>
            </w:r>
          </w:p>
          <w:p>
            <w:pPr>
              <w:pStyle w:val="Normal"/>
              <w:rPr/>
            </w:pPr>
            <w:r>
              <w:rPr/>
              <w:t>8.2</w:t>
            </w:r>
            <w:r>
              <w:rPr/>
              <w:t>衝量與動量原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inematics of a Particle</w:t>
            </w:r>
          </w:p>
          <w:p>
            <w:pPr>
              <w:pStyle w:val="Normal"/>
              <w:rPr/>
            </w:pPr>
            <w:r>
              <w:rPr/>
              <w:t>1.1 Rectilinear Kinematics</w:t>
            </w:r>
          </w:p>
          <w:p>
            <w:pPr>
              <w:pStyle w:val="Normal"/>
              <w:rPr/>
            </w:pPr>
            <w:r>
              <w:rPr/>
              <w:t>1.2 Curvilinear Motion</w:t>
            </w:r>
          </w:p>
          <w:p>
            <w:pPr>
              <w:pStyle w:val="Normal"/>
              <w:rPr/>
            </w:pPr>
            <w:r>
              <w:rPr/>
              <w:t>1.3 Absolute Dependent Motion Analysis of Two Particles</w:t>
            </w:r>
          </w:p>
          <w:p>
            <w:pPr>
              <w:pStyle w:val="Normal"/>
              <w:rPr/>
            </w:pPr>
            <w:r>
              <w:rPr/>
              <w:t>2. Kinetics of a Particle:Force and Acceleration</w:t>
            </w:r>
          </w:p>
          <w:p>
            <w:pPr>
              <w:pStyle w:val="Normal"/>
              <w:rPr/>
            </w:pPr>
            <w:r>
              <w:rPr/>
              <w:t>2.1 Newton’s Laws of Motion</w:t>
            </w:r>
          </w:p>
          <w:p>
            <w:pPr>
              <w:pStyle w:val="Normal"/>
              <w:rPr/>
            </w:pPr>
            <w:r>
              <w:rPr/>
              <w:t>2.2 Equations of Motion</w:t>
            </w:r>
          </w:p>
          <w:p>
            <w:pPr>
              <w:pStyle w:val="Normal"/>
              <w:rPr/>
            </w:pPr>
            <w:r>
              <w:rPr/>
              <w:t>3. Kinetics of a Particle:Work and Energy</w:t>
            </w:r>
          </w:p>
          <w:p>
            <w:pPr>
              <w:pStyle w:val="Normal"/>
              <w:rPr/>
            </w:pPr>
            <w:r>
              <w:rPr/>
              <w:t>3.1 The Work of a Force</w:t>
            </w:r>
          </w:p>
          <w:p>
            <w:pPr>
              <w:pStyle w:val="Normal"/>
              <w:rPr/>
            </w:pPr>
            <w:r>
              <w:rPr/>
              <w:t>3.2 Principle of Work and Energy</w:t>
            </w:r>
          </w:p>
          <w:p>
            <w:pPr>
              <w:pStyle w:val="Normal"/>
              <w:rPr/>
            </w:pPr>
            <w:r>
              <w:rPr/>
              <w:t xml:space="preserve">3.3 Power and Efficiency </w:t>
            </w:r>
          </w:p>
          <w:p>
            <w:pPr>
              <w:pStyle w:val="Normal"/>
              <w:rPr/>
            </w:pPr>
            <w:r>
              <w:rPr/>
              <w:t>3.4 Conservation of Energy</w:t>
            </w:r>
          </w:p>
          <w:p>
            <w:pPr>
              <w:pStyle w:val="Normal"/>
              <w:rPr/>
            </w:pPr>
            <w:r>
              <w:rPr/>
              <w:t>4. Kinetics of a Particle:Impulse and Momentum</w:t>
            </w:r>
          </w:p>
          <w:p>
            <w:pPr>
              <w:pStyle w:val="Normal"/>
              <w:rPr/>
            </w:pPr>
            <w:r>
              <w:rPr/>
              <w:t>4.1 Principle of Linear Impulse and Momentum</w:t>
            </w:r>
          </w:p>
          <w:p>
            <w:pPr>
              <w:pStyle w:val="Normal"/>
              <w:rPr/>
            </w:pPr>
            <w:r>
              <w:rPr/>
              <w:t>4.2 Conservation of Linear Momentum for a System of Particles</w:t>
            </w:r>
          </w:p>
          <w:p>
            <w:pPr>
              <w:pStyle w:val="Normal"/>
              <w:rPr/>
            </w:pPr>
            <w:r>
              <w:rPr/>
              <w:t>4.3 Impact</w:t>
            </w:r>
          </w:p>
          <w:p>
            <w:pPr>
              <w:pStyle w:val="Normal"/>
              <w:rPr/>
            </w:pPr>
            <w:r>
              <w:rPr/>
              <w:t>4.4 Angular Impulse and Momentum Principles</w:t>
            </w:r>
          </w:p>
          <w:p>
            <w:pPr>
              <w:pStyle w:val="Normal"/>
              <w:rPr/>
            </w:pPr>
            <w:r>
              <w:rPr/>
              <w:t>5. Planar Kinematics of a Rigid Body</w:t>
            </w:r>
          </w:p>
          <w:p>
            <w:pPr>
              <w:pStyle w:val="Normal"/>
              <w:rPr/>
            </w:pPr>
            <w:r>
              <w:rPr/>
              <w:t>5.1 Translation</w:t>
            </w:r>
          </w:p>
          <w:p>
            <w:pPr>
              <w:pStyle w:val="Normal"/>
              <w:rPr/>
            </w:pPr>
            <w:r>
              <w:rPr/>
              <w:t>5.2 Rotation About a Fixed Axis</w:t>
            </w:r>
          </w:p>
          <w:p>
            <w:pPr>
              <w:pStyle w:val="Normal"/>
              <w:rPr/>
            </w:pPr>
            <w:r>
              <w:rPr/>
              <w:t>5.3 Absolute-Motion Analysis</w:t>
            </w:r>
          </w:p>
          <w:p>
            <w:pPr>
              <w:pStyle w:val="Normal"/>
              <w:rPr/>
            </w:pPr>
            <w:r>
              <w:rPr/>
              <w:t>5.4 Relative-Motion Analysis</w:t>
            </w:r>
          </w:p>
          <w:p>
            <w:pPr>
              <w:pStyle w:val="Normal"/>
              <w:rPr/>
            </w:pPr>
            <w:r>
              <w:rPr/>
              <w:t>5.5 Instantaneous Center of Zero Velocity</w:t>
            </w:r>
          </w:p>
          <w:p>
            <w:pPr>
              <w:pStyle w:val="Normal"/>
              <w:rPr/>
            </w:pPr>
            <w:r>
              <w:rPr/>
              <w:t>6. Planar Kinetics of a Rigid Body:Force and Acceleration</w:t>
            </w:r>
          </w:p>
          <w:p>
            <w:pPr>
              <w:pStyle w:val="Normal"/>
              <w:rPr/>
            </w:pPr>
            <w:r>
              <w:rPr/>
              <w:t>6.1 Moment of Inertia</w:t>
            </w:r>
          </w:p>
          <w:p>
            <w:pPr>
              <w:pStyle w:val="Normal"/>
              <w:rPr/>
            </w:pPr>
            <w:r>
              <w:rPr/>
              <w:t>6.2 Equations of Motion:Translation</w:t>
            </w:r>
          </w:p>
          <w:p>
            <w:pPr>
              <w:pStyle w:val="Normal"/>
              <w:rPr/>
            </w:pPr>
            <w:r>
              <w:rPr/>
              <w:t>6.3 Equations of Motion: Rotation About a Fixed Axis</w:t>
            </w:r>
          </w:p>
          <w:p>
            <w:pPr>
              <w:pStyle w:val="Normal"/>
              <w:rPr/>
            </w:pPr>
            <w:r>
              <w:rPr/>
              <w:t>7. Planar Kinetics of a Rigid Body :Work and Energy</w:t>
            </w:r>
          </w:p>
          <w:p>
            <w:pPr>
              <w:pStyle w:val="Normal"/>
              <w:rPr/>
            </w:pPr>
            <w:r>
              <w:rPr/>
              <w:t>7.1 Kinetic Energy</w:t>
            </w:r>
          </w:p>
          <w:p>
            <w:pPr>
              <w:pStyle w:val="Normal"/>
              <w:rPr/>
            </w:pPr>
            <w:r>
              <w:rPr/>
              <w:t>7.2 Principle of Work and Energy</w:t>
            </w:r>
          </w:p>
          <w:p>
            <w:pPr>
              <w:pStyle w:val="Normal"/>
              <w:rPr/>
            </w:pPr>
            <w:r>
              <w:rPr/>
              <w:t>7.3 Conservation of Energy</w:t>
            </w:r>
          </w:p>
          <w:p>
            <w:pPr>
              <w:pStyle w:val="Normal"/>
              <w:rPr/>
            </w:pPr>
            <w:r>
              <w:rPr/>
              <w:t>8. Planar Kinetics of a Rigid Body:Impulse and Momentum</w:t>
            </w:r>
          </w:p>
          <w:p>
            <w:pPr>
              <w:pStyle w:val="Normal"/>
              <w:rPr/>
            </w:pPr>
            <w:r>
              <w:rPr/>
              <w:t>8.1 Linear and Angular Momentum</w:t>
            </w:r>
          </w:p>
          <w:p>
            <w:pPr>
              <w:pStyle w:val="Normal"/>
              <w:rPr/>
            </w:pPr>
            <w:r>
              <w:rPr/>
              <w:t>8.2 Principle of Impulse and Moment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質點運動學</w:t>
            </w:r>
          </w:p>
          <w:p>
            <w:pPr>
              <w:pStyle w:val="Normal"/>
              <w:rPr/>
            </w:pPr>
            <w:r>
              <w:rPr/>
              <w:t>1.1</w:t>
            </w:r>
            <w:r>
              <w:rPr/>
              <w:t>直線運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1.1 </w:t>
            </w:r>
            <w:r>
              <w:rPr/>
              <w:t>位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1.2 </w:t>
            </w:r>
            <w:r>
              <w:rPr/>
              <w:t>速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1.3 </w:t>
            </w:r>
            <w:r>
              <w:rPr/>
              <w:t>加速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1.4 </w:t>
            </w:r>
            <w:r>
              <w:rPr/>
              <w:t>位移</w:t>
            </w:r>
          </w:p>
          <w:p>
            <w:pPr>
              <w:pStyle w:val="Normal"/>
              <w:rPr/>
            </w:pPr>
            <w:r>
              <w:rPr/>
              <w:t>1.2</w:t>
            </w:r>
            <w:r>
              <w:rPr/>
              <w:t>曲線運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2.1 </w:t>
            </w:r>
            <w:r>
              <w:rPr/>
              <w:t>位置向量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2.2 </w:t>
            </w:r>
            <w:r>
              <w:rPr/>
              <w:t>直角座標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2.3 </w:t>
            </w:r>
            <w:r>
              <w:rPr/>
              <w:t>切線與法線座標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2.4 </w:t>
            </w:r>
            <w:r>
              <w:rPr/>
              <w:t>極座標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2.5 </w:t>
            </w:r>
            <w:r>
              <w:rPr/>
              <w:t>圓柱座標法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拘束運動</w:t>
            </w:r>
          </w:p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相對運動</w:t>
            </w:r>
          </w:p>
          <w:p>
            <w:pPr>
              <w:pStyle w:val="Normal"/>
              <w:rPr/>
            </w:pPr>
            <w:r>
              <w:rPr/>
              <w:t>第二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質點運動力學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/>
              <w:t>力與加速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.1</w:t>
            </w:r>
            <w:r>
              <w:rPr/>
              <w:t>牛頓定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.2</w:t>
            </w:r>
            <w:r>
              <w:rPr/>
              <w:t>自由體圖和有效力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.3</w:t>
            </w:r>
            <w:r>
              <w:rPr/>
              <w:t>運動方程及使用步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.4</w:t>
            </w:r>
            <w:r>
              <w:rPr/>
              <w:t>達蘭柏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.5</w:t>
            </w:r>
            <w:r>
              <w:rPr/>
              <w:t>慣性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.1.6</w:t>
            </w:r>
            <w:r>
              <w:rPr/>
              <w:t>質心運動定理</w:t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/>
              <w:t>功與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2.1</w:t>
            </w:r>
            <w:r>
              <w:rPr/>
              <w:t>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2.2</w:t>
            </w:r>
            <w:r>
              <w:rPr/>
              <w:t>動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2.3</w:t>
            </w:r>
            <w:r>
              <w:rPr/>
              <w:t>功能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2.4</w:t>
            </w:r>
            <w:r>
              <w:rPr/>
              <w:t>保守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2.5</w:t>
            </w:r>
            <w:r>
              <w:rPr/>
              <w:t>位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2.6</w:t>
            </w:r>
            <w:r>
              <w:rPr/>
              <w:t>機械能守恆定律</w:t>
            </w:r>
          </w:p>
          <w:p>
            <w:pPr>
              <w:pStyle w:val="Normal"/>
              <w:rPr/>
            </w:pPr>
            <w:r>
              <w:rPr/>
              <w:t>2.3</w:t>
            </w:r>
            <w:r>
              <w:rPr/>
              <w:t>衝量與動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3.1</w:t>
            </w:r>
            <w:r>
              <w:rPr/>
              <w:t>衝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3.2</w:t>
            </w:r>
            <w:r>
              <w:rPr/>
              <w:t>動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3.3</w:t>
            </w:r>
            <w:r>
              <w:rPr/>
              <w:t>衝量與動量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3.4</w:t>
            </w:r>
            <w:r>
              <w:rPr/>
              <w:t>動量守恆定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3.5</w:t>
            </w:r>
            <w:r>
              <w:rPr/>
              <w:t>角動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3.6</w:t>
            </w:r>
            <w:r>
              <w:rPr/>
              <w:t>角動量守恆定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3.7</w:t>
            </w:r>
            <w:r>
              <w:rPr/>
              <w:t>碰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3.8</w:t>
            </w:r>
            <w:r>
              <w:rPr/>
              <w:t>恢復係數</w:t>
            </w:r>
          </w:p>
          <w:p>
            <w:pPr>
              <w:pStyle w:val="Normal"/>
              <w:rPr/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剛體平面運動學</w:t>
            </w:r>
          </w:p>
          <w:p>
            <w:pPr>
              <w:pStyle w:val="Normal"/>
              <w:rPr/>
            </w:pPr>
            <w:r>
              <w:rPr/>
              <w:t>3.1</w:t>
            </w:r>
            <w:r>
              <w:rPr/>
              <w:t>平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1.1</w:t>
            </w:r>
            <w:r>
              <w:rPr/>
              <w:t>直線平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1.2</w:t>
            </w:r>
            <w:r>
              <w:rPr/>
              <w:t>曲線平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2</w:t>
            </w:r>
            <w:r>
              <w:rPr/>
              <w:t>定軸旋轉</w:t>
            </w:r>
          </w:p>
          <w:p>
            <w:pPr>
              <w:pStyle w:val="Normal"/>
              <w:rPr/>
            </w:pPr>
            <w:r>
              <w:rPr/>
              <w:t>3.3</w:t>
            </w:r>
            <w:r>
              <w:rPr/>
              <w:t>ㄧ般平面運動</w:t>
            </w:r>
          </w:p>
          <w:p>
            <w:pPr>
              <w:pStyle w:val="Normal"/>
              <w:rPr/>
            </w:pPr>
            <w:r>
              <w:rPr/>
              <w:t>3.4</w:t>
            </w:r>
            <w:r>
              <w:rPr/>
              <w:t>角速度與角加速度</w:t>
            </w:r>
          </w:p>
          <w:p>
            <w:pPr>
              <w:pStyle w:val="Normal"/>
              <w:rPr/>
            </w:pPr>
            <w:r>
              <w:rPr/>
              <w:t>3.5</w:t>
            </w:r>
            <w:r>
              <w:rPr/>
              <w:t>速度及加速度</w:t>
            </w:r>
          </w:p>
          <w:p>
            <w:pPr>
              <w:pStyle w:val="Normal"/>
              <w:rPr/>
            </w:pPr>
            <w:r>
              <w:rPr/>
              <w:t>3.6</w:t>
            </w:r>
            <w:r>
              <w:rPr/>
              <w:t>瞬心</w:t>
            </w:r>
          </w:p>
          <w:p>
            <w:pPr>
              <w:pStyle w:val="Normal"/>
              <w:rPr/>
            </w:pPr>
            <w:r>
              <w:rPr/>
              <w:t>3.7</w:t>
            </w:r>
            <w:r>
              <w:rPr/>
              <w:t>動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7.1</w:t>
            </w:r>
            <w:r>
              <w:rPr/>
              <w:t>科氏加速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7.2</w:t>
            </w:r>
            <w:r>
              <w:rPr/>
              <w:t>科氏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7.3</w:t>
            </w:r>
            <w:r>
              <w:rPr/>
              <w:t>動點速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7.4</w:t>
            </w:r>
            <w:r>
              <w:rPr/>
              <w:t>動點加速度</w:t>
            </w:r>
          </w:p>
          <w:p>
            <w:pPr>
              <w:pStyle w:val="Normal"/>
              <w:rPr/>
            </w:pPr>
            <w:r>
              <w:rPr/>
              <w:t>3.8</w:t>
            </w:r>
            <w:r>
              <w:rPr/>
              <w:t>絕對與相對導數</w:t>
            </w:r>
          </w:p>
          <w:p>
            <w:pPr>
              <w:pStyle w:val="Normal"/>
              <w:rPr/>
            </w:pPr>
            <w:r>
              <w:rPr/>
              <w:t>3.9</w:t>
            </w:r>
            <w:r>
              <w:rPr/>
              <w:t>行星齒輪系</w:t>
            </w:r>
          </w:p>
          <w:p>
            <w:pPr>
              <w:pStyle w:val="Normal"/>
              <w:rPr/>
            </w:pPr>
            <w:r>
              <w:rPr/>
              <w:t>第四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剛體平面運動力學</w:t>
            </w:r>
          </w:p>
          <w:p>
            <w:pPr>
              <w:pStyle w:val="Normal"/>
              <w:rPr/>
            </w:pPr>
            <w:r>
              <w:rPr/>
              <w:t>4.1</w:t>
            </w:r>
            <w:r>
              <w:rPr/>
              <w:t>力與加速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1.1</w:t>
            </w:r>
            <w:r>
              <w:rPr/>
              <w:t>質心運動定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1.2</w:t>
            </w:r>
            <w:r>
              <w:rPr/>
              <w:t>質心角動量定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1.3</w:t>
            </w:r>
            <w:r>
              <w:rPr/>
              <w:t>解題步驟</w:t>
            </w:r>
          </w:p>
          <w:p>
            <w:pPr>
              <w:pStyle w:val="Normal"/>
              <w:rPr/>
            </w:pPr>
            <w:r>
              <w:rPr/>
              <w:t>4.2</w:t>
            </w:r>
            <w:r>
              <w:rPr/>
              <w:t>功與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2.1</w:t>
            </w:r>
            <w:r>
              <w:rPr/>
              <w:t>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2.2</w:t>
            </w:r>
            <w:r>
              <w:rPr/>
              <w:t>動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2.3</w:t>
            </w:r>
            <w:r>
              <w:rPr/>
              <w:t>機械能守恆定律</w:t>
            </w:r>
          </w:p>
          <w:p>
            <w:pPr>
              <w:pStyle w:val="Normal"/>
              <w:rPr/>
            </w:pPr>
            <w:r>
              <w:rPr/>
              <w:t>4.3</w:t>
            </w:r>
            <w:r>
              <w:rPr/>
              <w:t>衝量與動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3.1</w:t>
            </w:r>
            <w:r>
              <w:rPr/>
              <w:t>角衝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3.2</w:t>
            </w:r>
            <w:r>
              <w:rPr/>
              <w:t>動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3.3</w:t>
            </w:r>
            <w:r>
              <w:rPr/>
              <w:t>角動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3.4</w:t>
            </w:r>
            <w:r>
              <w:rPr/>
              <w:t>角動量與角動量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3.5</w:t>
            </w:r>
            <w:r>
              <w:rPr/>
              <w:t>衝量與動量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3.6</w:t>
            </w:r>
            <w:r>
              <w:rPr/>
              <w:t>角動量守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3.7</w:t>
            </w:r>
            <w:r>
              <w:rPr/>
              <w:t>碰撞與恢復係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力、力矩、功、能、衝量、動量、質點動力學、剛體動力學等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將動力學知識應用於工程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將動力學知識應用於工程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將動力學知識應用於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動力學</w:t>
            </w:r>
          </w:p>
          <w:p>
            <w:pPr>
              <w:pStyle w:val="Normal"/>
              <w:rPr/>
            </w:pPr>
            <w:r>
              <w:rPr/>
              <w:t>作者：張超群、劉成群</w:t>
            </w:r>
          </w:p>
          <w:p>
            <w:pPr>
              <w:pStyle w:val="Normal"/>
              <w:rPr/>
            </w:pPr>
            <w:r>
              <w:rPr/>
              <w:t>書局：新文京開發出版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4305209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aculty.stust.edu.tw/~ccchang/dynamicsN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3:00Z</dcterms:created>
  <dc:creator>張超群 </dc:creator>
  <dc:description/>
  <cp:keywords>南臺課程大綱 張超群 </cp:keywords>
  <dc:language>en-US</dc:language>
  <cp:lastModifiedBy>alexhong</cp:lastModifiedBy>
  <dcterms:modified xsi:type="dcterms:W3CDTF">2019-10-08T02:23:00Z</dcterms:modified>
  <cp:revision>2</cp:revision>
  <dc:subject>南臺課程</dc:subject>
  <dc:title>動力學</dc:title>
</cp:coreProperties>
</file>