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8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D006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材料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ineering Materials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自控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蘇武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6</w:t>
            </w:r>
            <w:r>
              <w:rPr/>
              <w:t>節</w:t>
            </w:r>
            <w:r>
              <w:rPr/>
              <w:t>(K504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1</w:t>
            </w:r>
            <w:r>
              <w:rPr/>
              <w:t>節</w:t>
            </w:r>
            <w:r>
              <w:rPr/>
              <w:t>(R402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2</w:t>
            </w:r>
            <w:r>
              <w:rPr/>
              <w:t>節</w:t>
            </w:r>
            <w:r>
              <w:rPr/>
              <w:t>(R402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首先介紹材料科學與材料工程的差異與重要性，同時介紹各類工程用材料的種類與應用範疇。接下來從原子單元開始介紹材料的晶體結構與缺陷的觀念，並配合材料機械性質與相圖的介紹，來說明材料結構與機械性質的關係。最後將介紹材料相變態與熱處理製程應用，讓同學了解各種工程用材料的製程、結構與材料性質間之關聯性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能具有不同材料判別的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具備材料設計與應用基本技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具備材料設計從業人員之專業態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設計實驗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瞭解材料的使用安全及其應用領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設計整合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能瞭解工程材料專用之英文術語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2 </w:t>
            </w:r>
            <w:r>
              <w:rPr/>
              <w:t>外語能力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材料科學介紹與原子結構：包括</w:t>
            </w:r>
            <w:r>
              <w:rPr/>
              <w:t>(1)</w:t>
            </w:r>
            <w:r>
              <w:rPr/>
              <w:t>材料科學與工程簡介；</w:t>
            </w:r>
            <w:r>
              <w:rPr/>
              <w:t>(2)</w:t>
            </w:r>
            <w:r>
              <w:rPr/>
              <w:t>原子結構與原子間的鍵結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晶體結構與缺陷原理：包括</w:t>
            </w:r>
            <w:r>
              <w:rPr/>
              <w:t>(1)</w:t>
            </w:r>
            <w:r>
              <w:rPr/>
              <w:t>結晶固體的結構；</w:t>
            </w:r>
            <w:r>
              <w:rPr/>
              <w:t>(2)</w:t>
            </w:r>
            <w:r>
              <w:rPr/>
              <w:t>固體的不完整性與缺陷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材料機械性質與強化原理：包括</w:t>
            </w:r>
            <w:r>
              <w:rPr/>
              <w:t>(1)</w:t>
            </w:r>
            <w:r>
              <w:rPr/>
              <w:t>金屬的機械性質及</w:t>
            </w:r>
            <w:r>
              <w:rPr/>
              <w:t>(2)</w:t>
            </w:r>
            <w:r>
              <w:rPr/>
              <w:t>差排與強化機構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材料破損簡介：包括</w:t>
            </w:r>
            <w:r>
              <w:rPr/>
              <w:t>(1)</w:t>
            </w:r>
            <w:r>
              <w:rPr/>
              <w:t>破裂的原理簡介；</w:t>
            </w:r>
            <w:r>
              <w:rPr/>
              <w:t>(2)</w:t>
            </w:r>
            <w:r>
              <w:rPr/>
              <w:t>疲勞破損簡介；及</w:t>
            </w:r>
            <w:r>
              <w:rPr/>
              <w:t>(3)</w:t>
            </w:r>
            <w:r>
              <w:rPr/>
              <w:t>材料高溫潛變行為介紹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相圖應用、相變態及熱處理實務簡介：包括</w:t>
            </w:r>
            <w:r>
              <w:rPr/>
              <w:t>(1)</w:t>
            </w:r>
            <w:r>
              <w:rPr/>
              <w:t>相圖簡介與應用；</w:t>
            </w:r>
            <w:r>
              <w:rPr/>
              <w:t>(2)</w:t>
            </w:r>
            <w:r>
              <w:rPr/>
              <w:t>金屬相變態反應簡介；及</w:t>
            </w:r>
            <w:r>
              <w:rPr/>
              <w:t>(3)</w:t>
            </w:r>
            <w:r>
              <w:rPr/>
              <w:t>熱處理製程技術介紹。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相關工程材料簡介及實務應用：含</w:t>
            </w:r>
            <w:r>
              <w:rPr/>
              <w:t>(1)</w:t>
            </w:r>
            <w:r>
              <w:rPr/>
              <w:t>金屬材料、</w:t>
            </w:r>
            <w:r>
              <w:rPr/>
              <w:t>(2)</w:t>
            </w:r>
            <w:r>
              <w:rPr/>
              <w:t>陶瓷材料、</w:t>
            </w:r>
            <w:r>
              <w:rPr/>
              <w:t>(3)</w:t>
            </w:r>
            <w:r>
              <w:rPr/>
              <w:t>高分子材料及</w:t>
            </w:r>
            <w:r>
              <w:rPr/>
              <w:t>(4)</w:t>
            </w:r>
            <w:r>
              <w:rPr/>
              <w:t>複合材料簡介與應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Introduction of Materials Science and Atomic Structure: (1) Introduction to Materials Science and Engineering; (2) Atomic Structure and Interatomic Bonding.</w:t>
            </w:r>
          </w:p>
          <w:p>
            <w:pPr>
              <w:pStyle w:val="Normal"/>
              <w:rPr/>
            </w:pPr>
            <w:r>
              <w:rPr/>
              <w:t>2.Crystal Structures and Defects Concepts: (1) Metallic Crystal Structures; (2) Imperfections in Solids; (3) Defects in Metals.</w:t>
            </w:r>
          </w:p>
          <w:p>
            <w:pPr>
              <w:pStyle w:val="Normal"/>
              <w:rPr/>
            </w:pPr>
            <w:r>
              <w:rPr/>
              <w:t>3.Mechanical Properties and Strengthening Mechanisms: (1) Mechanical Properties of Materials; (2) Concepts of Stress and Strain; (3) Deformation and Dislocations; (4) Mechanisms of Strengthening in Metals.</w:t>
            </w:r>
          </w:p>
          <w:p>
            <w:pPr>
              <w:pStyle w:val="Normal"/>
              <w:rPr/>
            </w:pPr>
            <w:r>
              <w:rPr/>
              <w:t>4.Introduction to Failure Behaviors: (1) Fundamentals of Fracture; (2) Fatigue Behaviors; (3) Creep Behaviors.</w:t>
            </w:r>
          </w:p>
          <w:p>
            <w:pPr>
              <w:pStyle w:val="Normal"/>
              <w:rPr/>
            </w:pPr>
            <w:r>
              <w:rPr/>
              <w:t>5.Phase Diagrams, Phase Transformations and Heat Treatments: (1) Concepts and Applications of Phase Diagrams; (2) Phase Transformations in Metals; (3) Microstructural Changes in Iron-Carbon Alloys; (4) Heat Treatments of Ferrous and Non-ferrous Metals.</w:t>
            </w:r>
          </w:p>
          <w:p>
            <w:pPr>
              <w:pStyle w:val="Normal"/>
              <w:rPr/>
            </w:pPr>
            <w:r>
              <w:rPr/>
              <w:t>6.Introduction to Engineering Materials and Industrial Applications: (1) Metal Alloys; (2) Glass and Ceramics; (3) Polymers; (4) Composite Material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週、工程材料概論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-3</w:t>
            </w:r>
            <w:r>
              <w:rPr/>
              <w:t>週、金屬、合金之組織及結晶構造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4-5</w:t>
            </w:r>
            <w:r>
              <w:rPr/>
              <w:t>週、金屬材料之塑性加工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6-7</w:t>
            </w:r>
            <w:r>
              <w:rPr/>
              <w:t>週、金屬材料之物理性質及機械性質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週、鋼鐵製造方法及一般應用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週、期中考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週、非鐵金屬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1-12</w:t>
            </w:r>
            <w:r>
              <w:rPr/>
              <w:t>週、高分子材料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3-14</w:t>
            </w:r>
            <w:r>
              <w:rPr/>
              <w:t>週、陶瓷材料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5-16</w:t>
            </w:r>
            <w:r>
              <w:rPr/>
              <w:t>週、複合材料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7</w:t>
            </w:r>
            <w:r>
              <w:rPr/>
              <w:t>週、工程材料的發展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8</w:t>
            </w:r>
            <w:r>
              <w:rPr/>
              <w:t>週、期末考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能具有不同材料判別的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能具備材料設計與應用基本技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能具備材料設計從業人員之專業態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能瞭解材料的使用安全及其應用領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能瞭解工程材料專用之英文術語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工程材料</w:t>
            </w:r>
          </w:p>
          <w:p>
            <w:pPr>
              <w:pStyle w:val="Normal"/>
              <w:rPr/>
            </w:pPr>
            <w:r>
              <w:rPr/>
              <w:t>作者：金重勳編著</w:t>
            </w:r>
          </w:p>
          <w:p>
            <w:pPr>
              <w:pStyle w:val="Normal"/>
              <w:rPr/>
            </w:pPr>
            <w:r>
              <w:rPr/>
              <w:t>書局：復文圖書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-957-536-096-2</w:t>
            </w:r>
          </w:p>
          <w:p>
            <w:pPr>
              <w:pStyle w:val="Normal"/>
              <w:rPr/>
            </w:pPr>
            <w:r>
              <w:rPr/>
              <w:t>版本：</w:t>
            </w: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麗君等編著，工程材料，高立圖書，</w:t>
            </w:r>
            <w:r>
              <w:rPr/>
              <w:t>2010</w:t>
            </w:r>
            <w:r>
              <w:rPr/>
              <w:t>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課要專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2:16:00Z</dcterms:created>
  <dc:creator>蘇武忠 </dc:creator>
  <dc:description/>
  <cp:keywords>南臺課程大綱 蘇武忠 </cp:keywords>
  <dc:language>en-US</dc:language>
  <cp:lastModifiedBy>alexhong</cp:lastModifiedBy>
  <dcterms:modified xsi:type="dcterms:W3CDTF">2019-10-08T02:16:00Z</dcterms:modified>
  <cp:revision>2</cp:revision>
  <dc:subject>南臺課程</dc:subject>
  <dc:title>工程材料</dc:title>
</cp:coreProperties>
</file>