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2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關心與了解學生住宿狀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o care about and understand student’s accommodation conditions.</w:t>
            </w:r>
          </w:p>
          <w:p>
            <w:pPr>
              <w:pStyle w:val="Normal"/>
              <w:rPr/>
            </w:pPr>
            <w:r>
              <w:rPr/>
              <w:t>2.</w:t>
              <w:tab/>
              <w:t>To counsel with students about school work, family or ordinary living issues as well as ones necessary for assistance.</w:t>
            </w:r>
          </w:p>
          <w:p>
            <w:pPr>
              <w:pStyle w:val="Normal"/>
              <w:rPr/>
            </w:pPr>
            <w:r>
              <w:rPr/>
              <w:t>3.</w:t>
              <w:tab/>
              <w:t>To deal with various class problems.</w:t>
            </w:r>
          </w:p>
          <w:p>
            <w:pPr>
              <w:pStyle w:val="Normal"/>
              <w:rPr/>
            </w:pPr>
            <w:r>
              <w:rPr/>
              <w:t>4.</w:t>
              <w:tab/>
              <w:t>To urge and counsel student’s school work and morality.</w:t>
            </w:r>
          </w:p>
          <w:p>
            <w:pPr>
              <w:pStyle w:val="Normal"/>
              <w:rPr/>
            </w:pPr>
            <w:r>
              <w:rPr/>
              <w:t>5.</w:t>
              <w:tab/>
              <w:t>To treat student’s absence and class problem.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To announce school policie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週</w:t>
            </w:r>
            <w:r>
              <w:rPr/>
              <w:t>:</w:t>
            </w:r>
            <w:r>
              <w:rPr/>
              <w:t>導師暨學務工作會議宣導、選課及缺曠假、助學貸款、幹部分工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人際關係與情緒管理、工程倫理、職場道德與人際關係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約談有關課業、家庭或生活上有問題或需要幫助之學生、處理班級之各種問題、課業及品德上之叮嚀與輔導、處理學生曠課與上課之問題、持續宣導學校政策與輔導班級幹部推動班務事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導師會議與導師工作手冊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臺科大學務處相關規定與班務規範、系務相關會議規定、品德教育宣導手冊與通識課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天下雜誌、遠見雜誌、商業週刊、管理與就業雜誌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政府部門，如教育部、內政部、經濟部、國科會暨公私立大專院校等演講資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間機構與財團法人，如科學園區、科技教育與終身學習等演講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槍與各學習網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影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、學習態度精神、表達與建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尊重智慧財產權，使用正版教科書，不得非法影印，以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6:00Z</dcterms:created>
  <dc:creator>曾信智 </dc:creator>
  <dc:description/>
  <cp:keywords>南臺課程大綱 曾信智 </cp:keywords>
  <dc:language>en-US</dc:language>
  <cp:lastModifiedBy>alexhong</cp:lastModifiedBy>
  <dcterms:modified xsi:type="dcterms:W3CDTF">2019-10-08T02:26:00Z</dcterms:modified>
  <cp:revision>2</cp:revision>
  <dc:subject>南臺課程</dc:subject>
  <dc:title>導師時間</dc:title>
</cp:coreProperties>
</file>