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002B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Condu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機械產攜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本校操行成績考查評定辦法實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依獎懲規定增減分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導師依學生表現加減分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導教官及系主任分數評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he score is evaluated according to STUST Reward and Punishment Regulations.</w:t>
            </w:r>
          </w:p>
          <w:p>
            <w:pPr>
              <w:pStyle w:val="Normal"/>
              <w:rPr/>
            </w:pPr>
            <w:r>
              <w:rPr/>
              <w:t>2.</w:t>
              <w:tab/>
              <w:t>The score can be adjusted by tutor based on the student’s performance.</w:t>
            </w:r>
          </w:p>
          <w:p>
            <w:pPr>
              <w:pStyle w:val="Normal"/>
              <w:rPr/>
            </w:pPr>
            <w:r>
              <w:rPr/>
              <w:t>3.</w:t>
              <w:tab/>
              <w:t>The score is determined by instructor and department de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0:00Z</dcterms:created>
  <dc:creator>未定 </dc:creator>
  <dc:description/>
  <cp:keywords>南臺課程大綱 未定 </cp:keywords>
  <dc:language>en-US</dc:language>
  <cp:lastModifiedBy>alexhong</cp:lastModifiedBy>
  <dcterms:modified xsi:type="dcterms:W3CDTF">2019-10-08T02:30:00Z</dcterms:modified>
  <cp:revision>2</cp:revision>
  <dc:subject>南臺課程</dc:subject>
  <dc:title>操行</dc:title>
</cp:coreProperties>
</file>