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E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寬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T0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中秋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【首堂講話】一、課程介紹。二、成績考核方式說明。三、學期報告之製作說明。四、其它規定與注意事項。</w:t>
            </w:r>
          </w:p>
          <w:p>
            <w:pPr>
              <w:pStyle w:val="Normal"/>
              <w:rPr/>
            </w:pPr>
            <w:r>
              <w:rPr/>
              <w:t>【活動】一、中文能力檢定測驗。二、回顧語文學習過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成長單元〕唐詩簡介；杜甫〈望嶽〉。補充：杜秋娘〈金縷衣〉、白居易〈放言〉五首之三</w:t>
            </w:r>
          </w:p>
          <w:p>
            <w:pPr>
              <w:pStyle w:val="Normal"/>
              <w:rPr/>
            </w:pPr>
            <w:r>
              <w:rPr/>
              <w:t>【活動】</w:t>
            </w:r>
            <w:r>
              <w:rPr/>
              <w:t xml:space="preserve">zuvio </w:t>
            </w:r>
            <w:r>
              <w:rPr/>
              <w:t>問題即時反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成長單元〕；謝旺霖〈因為，我懷疑〉</w:t>
            </w:r>
          </w:p>
          <w:p>
            <w:pPr>
              <w:pStyle w:val="Normal"/>
              <w:rPr/>
            </w:pPr>
            <w:r>
              <w:rPr/>
              <w:t>【活動】小組詩歌擬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成長單元〕謝旺霖〈因為，我懷疑〉</w:t>
            </w:r>
          </w:p>
          <w:p>
            <w:pPr>
              <w:pStyle w:val="Normal"/>
              <w:rPr/>
            </w:pPr>
            <w:r>
              <w:rPr/>
              <w:t>【活動】小組擬題比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人性單元〕楊牧〈林沖夜奔──聲音的戲劇〉</w:t>
            </w:r>
          </w:p>
          <w:p>
            <w:pPr>
              <w:pStyle w:val="Normal"/>
              <w:rPr/>
            </w:pPr>
            <w:r>
              <w:rPr/>
              <w:t>【活動】各小組抓鬮以決定本組所負責的《水滸傳》與「林沖」有關的故事情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〔人性單元〕楊牧〈林沖夜奔──聲音的戲劇〉</w:t>
            </w:r>
          </w:p>
          <w:p>
            <w:pPr>
              <w:pStyle w:val="Normal"/>
              <w:rPr/>
            </w:pPr>
            <w:r>
              <w:rPr/>
              <w:t>【活動】一、各組上台報告上週負責說明的與林沖有關的故事情節。二、中央台</w:t>
            </w:r>
            <w:r>
              <w:rPr/>
              <w:t>1998</w:t>
            </w:r>
            <w:r>
              <w:rPr/>
              <w:t>年版《水滸傳》林沖夜奔相關片段說明與講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期中平時考；試題檢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人性單元〕芥川龍之介〈竹藪中〉</w:t>
            </w:r>
          </w:p>
          <w:p>
            <w:pPr>
              <w:pStyle w:val="Normal"/>
              <w:rPr/>
            </w:pPr>
            <w:r>
              <w:rPr/>
              <w:t>【活動】根據小說之描述，小組推論可能的凶手，並將推論寫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情感單元〕李復言〈定婚店〉</w:t>
            </w:r>
          </w:p>
          <w:p>
            <w:pPr>
              <w:pStyle w:val="Normal"/>
              <w:rPr/>
            </w:pPr>
            <w:r>
              <w:rPr/>
              <w:t>【活動】預習：各小組抓鬮以決定本組負責說明的《紅樓夢》主要人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情感單元〕曹雪芹〈接外孫賈母惜孤女〉</w:t>
            </w:r>
          </w:p>
          <w:p>
            <w:pPr>
              <w:pStyle w:val="Normal"/>
              <w:rPr/>
            </w:pPr>
            <w:r>
              <w:rPr/>
              <w:t>【活動】各組上台介紹上週抓鬮負責說明的《紅樓夢》主要人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情感單元〕曹雪芹〈接外孫賈母惜孤女〉</w:t>
            </w:r>
          </w:p>
          <w:p>
            <w:pPr>
              <w:pStyle w:val="Normal"/>
              <w:rPr/>
            </w:pPr>
            <w:r>
              <w:rPr/>
              <w:t>【活動】中央台</w:t>
            </w:r>
            <w:r>
              <w:rPr/>
              <w:t>1987</w:t>
            </w:r>
            <w:r>
              <w:rPr/>
              <w:t>版《紅樓夢》「接外孫賈母惜孤女」相關片段欣賞與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情感單元〕倉央嘉措〈倉央嘉措詩選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情感單元〕倉央嘉措〈倉央嘉措詩選〉</w:t>
            </w:r>
          </w:p>
          <w:p>
            <w:pPr>
              <w:pStyle w:val="Normal"/>
              <w:rPr/>
            </w:pPr>
            <w:r>
              <w:rPr/>
              <w:t>【活動】〈倉央嘉措詩選〉截句接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情感單元〕三毛〈求婚〉</w:t>
            </w:r>
          </w:p>
          <w:p>
            <w:pPr>
              <w:pStyle w:val="Normal"/>
              <w:rPr/>
            </w:pPr>
            <w:r>
              <w:rPr/>
              <w:t>【活動】小組討論、報告具有創意的「求婚」點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期末平時考；試題檢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中文閱讀與表達──</w:t>
            </w:r>
            <w:r>
              <w:rPr/>
              <w:t>2019</w:t>
            </w:r>
            <w:r>
              <w:rPr/>
              <w:t>多元文化的交響</w:t>
            </w:r>
          </w:p>
          <w:p>
            <w:pPr>
              <w:pStyle w:val="Normal"/>
              <w:rPr/>
            </w:pPr>
            <w:r>
              <w:rPr/>
              <w:t>作者：王淳美，羅夏美，蔡蕙如，施寬文，呂昇陽</w:t>
            </w:r>
          </w:p>
          <w:p>
            <w:pPr>
              <w:pStyle w:val="Normal"/>
              <w:rPr/>
            </w:pPr>
            <w:r>
              <w:rPr/>
              <w:t>書局：五南圖書出版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課程必須分組，除了課堂上的小組討論與活動，並須繳交小組學期報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學期報告以</w:t>
            </w:r>
            <w:r>
              <w:rPr/>
              <w:t>PDF</w:t>
            </w:r>
            <w:r>
              <w:rPr/>
              <w:t>或</w:t>
            </w:r>
            <w:r>
              <w:rPr/>
              <w:t>PPT</w:t>
            </w:r>
            <w:r>
              <w:rPr/>
              <w:t>製作，以小組為單位，由小組長上傳至「</w:t>
            </w:r>
            <w:r>
              <w:rPr/>
              <w:t>flip</w:t>
            </w:r>
            <w:r>
              <w:rPr/>
              <w:t>數位學習平台」之「學期報告」資料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可能需要以班費影印少許補充教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本教學計畫相關規定將視學期中的事件與教學的實際情況調整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9:00Z</dcterms:created>
  <dc:creator>施寬文 </dc:creator>
  <dc:description/>
  <cp:keywords>南臺課程大綱 施寬文 </cp:keywords>
  <dc:language>en-US</dc:language>
  <cp:lastModifiedBy>alexhong</cp:lastModifiedBy>
  <dcterms:modified xsi:type="dcterms:W3CDTF">2019-10-08T02:19:00Z</dcterms:modified>
  <cp:revision>2</cp:revision>
  <dc:subject>南臺課程</dc:subject>
  <dc:title>中文閱讀與表達(一)</dc:title>
</cp:coreProperties>
</file>