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13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群教材教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materials and methods of art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明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T071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T07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以藝術群教材教法為教學重點，採本國重要藝術教學研究論文及專書為理論基礎，並配合教學觀摩與試教實習，藉此結合理論與實務運用。其目的在於俾使學生了解藝術之教材內容、教學方法、教學評量，並確實掌握</w:t>
            </w:r>
            <w:r>
              <w:rPr/>
              <w:t>.</w:t>
            </w:r>
            <w:r>
              <w:rPr/>
              <w:t>發展藝術之課程設計與教學計劃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授予中學藝術課程與教材設計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Study the basic knowledge of course and teaching material design. , 3 </w:t>
            </w:r>
            <w:r>
              <w:rPr/>
              <w:t>課程與教學設計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授予中學藝術教材之教學方法與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Study the teaching method and skill with teaching material. , 4 </w:t>
            </w:r>
            <w:r>
              <w:rPr/>
              <w:t>教學實施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授予運用資訊科技設計教材之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Study the skill of design teaching material with information technology. , 10 </w:t>
            </w:r>
            <w:r>
              <w:rPr/>
              <w:t>資訊科技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授予學生課業輔導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Study the skill of counseling student in course. , 7 </w:t>
            </w:r>
            <w:r>
              <w:rPr/>
              <w:t>學生輔導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藝術於當代之發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藝術教材教法設計－藝術感知與認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藝術教材教法設計－藝術欣賞與創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藝術教材教法設計－數位互動藝術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藝術教材教法設計－數位影像藝術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赴中學觀摩或試教至少</w:t>
            </w:r>
            <w:r>
              <w:rPr/>
              <w:t>1</w:t>
            </w:r>
            <w:r>
              <w:rPr/>
              <w:t>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Development of art recently</w:t>
            </w:r>
          </w:p>
          <w:p>
            <w:pPr>
              <w:pStyle w:val="Normal"/>
              <w:rPr/>
            </w:pPr>
            <w:r>
              <w:rPr/>
              <w:t>3.</w:t>
              <w:tab/>
              <w:t>Teaching material and methods of arts: Perception and Cognition</w:t>
            </w:r>
          </w:p>
          <w:p>
            <w:pPr>
              <w:pStyle w:val="Normal"/>
              <w:rPr/>
            </w:pPr>
            <w:r>
              <w:rPr/>
              <w:t>4.</w:t>
              <w:tab/>
              <w:t>Teaching material and methods of arts: Appreciation and Creation</w:t>
            </w:r>
          </w:p>
          <w:p>
            <w:pPr>
              <w:pStyle w:val="Normal"/>
              <w:rPr/>
            </w:pPr>
            <w:r>
              <w:rPr/>
              <w:t>5.</w:t>
              <w:tab/>
              <w:t>Teaching material and methods of arts: Digital Interactive Arts</w:t>
            </w:r>
          </w:p>
          <w:p>
            <w:pPr>
              <w:pStyle w:val="Normal"/>
              <w:rPr/>
            </w:pPr>
            <w:r>
              <w:rPr/>
              <w:t>6.</w:t>
              <w:tab/>
              <w:t>Teaching material and methods of arts: Digital Image Ar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、課程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、教學導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、教學現場實習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、教學現場實習討論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、教學現場實習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、教學現場實習討論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、教學實習問題與解決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、教學現場實習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、期中考週停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、教學現場實習討論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、教學現場實習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、教學現場實習討論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、教學現場實習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、教學現場實習討論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、教學現場實習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、教學實習問題與解決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、教學現場實習討論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、期末考週停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授予中學藝術課程與教材設計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授予中學藝術教材之教學方法與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授予運用資訊科技設計教材之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參觀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授予學生課業輔導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略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eOffice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MS OFF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教室使用規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4:00Z</dcterms:created>
  <dc:creator>張明裕 </dc:creator>
  <dc:description/>
  <cp:keywords>南臺課程大綱 張明裕 </cp:keywords>
  <dc:language>en-US</dc:language>
  <cp:lastModifiedBy>alexhong</cp:lastModifiedBy>
  <dcterms:modified xsi:type="dcterms:W3CDTF">2019-10-08T02:14:00Z</dcterms:modified>
  <cp:revision>2</cp:revision>
  <dc:subject>南臺課程</dc:subject>
  <dc:title>藝術群教材教法</dc:title>
</cp:coreProperties>
</file>